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" w:firstLine="284"/>
        <w:jc w:val="center"/>
        <w:rPr/>
      </w:pPr>
      <w:r>
        <w:rPr>
          <w:sz w:val="22"/>
          <w:szCs w:val="22"/>
        </w:rPr>
        <w:t>НОУ СИБИРСКИЙ ИНСТИТУТ БИЗНЕСА, УПРАВЛЕНИЯ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>И ПСИХОЛОГИИ</w:t>
      </w:r>
    </w:p>
    <w:p>
      <w:pPr>
        <w:pStyle w:val="Normal"/>
        <w:shd w:fill="FFFFFF" w:val="clear"/>
        <w:ind w:left="5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right="15" w:hanging="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right="15" w:hanging="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right="15" w:hanging="5"/>
        <w:jc w:val="center"/>
        <w:rPr>
          <w:sz w:val="22"/>
          <w:szCs w:val="22"/>
        </w:rPr>
      </w:pPr>
      <w:r>
        <w:rPr>
          <w:sz w:val="22"/>
          <w:szCs w:val="22"/>
        </w:rPr>
        <w:t>ЭКОНОМИЧЕСКИЙ ФАКУЛЬТЕТ</w:t>
      </w:r>
    </w:p>
    <w:p>
      <w:pPr>
        <w:pStyle w:val="Normal"/>
        <w:shd w:fill="FFFFFF" w:val="clear"/>
        <w:ind w:left="5" w:right="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right="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right="15" w:hanging="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right="15" w:hanging="5"/>
        <w:jc w:val="center"/>
        <w:rPr>
          <w:sz w:val="22"/>
          <w:szCs w:val="22"/>
        </w:rPr>
      </w:pPr>
      <w:r>
        <w:rPr>
          <w:sz w:val="22"/>
          <w:szCs w:val="22"/>
        </w:rPr>
        <w:t>КАФЕДРА ПРИКЛАДНОЙ МАТЕМАТИКИ И ИНФОРМАТИКИ</w:t>
      </w:r>
    </w:p>
    <w:p>
      <w:pPr>
        <w:pStyle w:val="Normal"/>
        <w:shd w:fill="FFFFFF" w:val="clear"/>
        <w:ind w:left="5" w:right="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right="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firstLine="45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b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4"/>
          <w:szCs w:val="24"/>
        </w:rPr>
        <w:t>ИССЛЕДОВАНИЕ СИСТЕМ УПРАВЛЕНИЯ</w:t>
      </w:r>
      <w:r>
        <w:rPr>
          <w:bCs/>
          <w:sz w:val="24"/>
          <w:szCs w:val="24"/>
        </w:rPr>
        <w:br/>
      </w:r>
      <w:r>
        <w:rPr>
          <w:sz w:val="24"/>
          <w:szCs w:val="24"/>
        </w:rPr>
        <w:t xml:space="preserve">Методические указания для выполнения контрольной работ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удентами заочной формы обучения </w:t>
        <w:br/>
        <w:t>специальности 080507.65 «Менеджмент организации»</w:t>
      </w:r>
    </w:p>
    <w:p>
      <w:pPr>
        <w:pStyle w:val="Normal"/>
        <w:shd w:fill="FFFFFF" w:val="clear"/>
        <w:ind w:left="5" w:right="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right="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right="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right="1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1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5905</wp:posOffset>
            </wp:positionH>
            <wp:positionV relativeFrom="paragraph">
              <wp:posOffset>2540</wp:posOffset>
            </wp:positionV>
            <wp:extent cx="1438275" cy="1181100"/>
            <wp:effectExtent l="0" t="0" r="0" b="0"/>
            <wp:wrapTight wrapText="bothSides">
              <wp:wrapPolygon edited="0">
                <wp:start x="-284" y="0"/>
                <wp:lineTo x="-284" y="20901"/>
                <wp:lineTo x="21740" y="20901"/>
                <wp:lineTo x="21740" y="0"/>
                <wp:lineTo x="-284" y="0"/>
              </wp:wrapPolygon>
            </wp:wrapTight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widowControl w:val="false"/>
        <w:spacing w:before="12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 w:val="false"/>
        <w:spacing w:before="120" w:after="0"/>
        <w:ind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1"/>
        <w:widowControl w:val="false"/>
        <w:spacing w:before="120" w:after="0"/>
        <w:ind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1"/>
        <w:widowControl w:val="false"/>
        <w:spacing w:before="120" w:after="0"/>
        <w:ind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1"/>
        <w:widowControl w:val="false"/>
        <w:spacing w:before="120" w:after="0"/>
        <w:ind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1"/>
        <w:widowControl w:val="false"/>
        <w:spacing w:before="120" w:after="0"/>
        <w:ind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1"/>
        <w:widowControl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 – 2009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Составитель: к.т.н., доцент О. Н. Моргунова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Рецензент: профессор кафедры прикладной математики и информатики Сибирского института бизнеса, управления и психологии А. А. Ступина</w:t>
      </w:r>
    </w:p>
    <w:p>
      <w:pPr>
        <w:pStyle w:val="TextBodyIndent"/>
        <w:ind w:left="0" w:firstLine="45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ind w:left="283"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83" w:firstLine="454"/>
        <w:rPr>
          <w:bCs/>
        </w:rPr>
      </w:pPr>
      <w:r>
        <w:rPr>
          <w:bCs/>
        </w:rPr>
      </w:r>
    </w:p>
    <w:p>
      <w:pPr>
        <w:pStyle w:val="TextBodyIndent"/>
        <w:ind w:left="0" w:firstLine="567"/>
        <w:rPr>
          <w:bCs/>
        </w:rPr>
      </w:pPr>
      <w:r>
        <w:rPr>
          <w:bCs/>
        </w:rPr>
      </w:r>
    </w:p>
    <w:p>
      <w:pPr>
        <w:pStyle w:val="TextBodyIndent"/>
        <w:ind w:left="0" w:firstLine="567"/>
        <w:rPr>
          <w:bCs/>
        </w:rPr>
      </w:pPr>
      <w:r>
        <w:rPr>
          <w:bCs/>
        </w:rPr>
      </w:r>
    </w:p>
    <w:p>
      <w:pPr>
        <w:pStyle w:val="TextBodyIndent"/>
        <w:spacing w:before="120" w:after="0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Моргунова О. Н. </w:t>
      </w:r>
    </w:p>
    <w:p>
      <w:pPr>
        <w:pStyle w:val="TextBodyIndent"/>
        <w:spacing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СЛЕДОВАНИЕ СИСТЕМ УПРАВЛЕНИЯ. </w:t>
      </w:r>
      <w:r>
        <w:rPr>
          <w:sz w:val="22"/>
          <w:szCs w:val="22"/>
        </w:rPr>
        <w:t>Методические указания для выполнения контрольной работы студентами заочной формы обучения специальности 080507.65 «Менеджмент организации»/ О. Н. Моргунова</w:t>
      </w:r>
      <w:r>
        <w:rPr>
          <w:bCs/>
          <w:sz w:val="22"/>
          <w:szCs w:val="22"/>
        </w:rPr>
        <w:t xml:space="preserve">, СИБУП. – Красноярск, 2009. – 40с. </w:t>
      </w:r>
    </w:p>
    <w:p>
      <w:pPr>
        <w:pStyle w:val="Normal"/>
        <w:spacing w:before="120" w:after="0"/>
        <w:ind w:righ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обие содержит задание к контрольной работе по дисциплине ИССЛЕДОВАНИЕ СИСТЕМ УПРАВЛЕНИЯ и пример выполнения контрольной работы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тодические указания утверждены и одобрены к печати научно-методическим советом СИБУП от                            2009 г.  Протокол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</w:rPr>
        <w:t>© Моргунова О. Н., 2009</w:t>
      </w:r>
    </w:p>
    <w:p>
      <w:pPr>
        <w:pStyle w:val="11"/>
        <w:widowControl w:val="false"/>
        <w:spacing w:before="120" w:after="0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© Сибирский институт бизнеса, управления и психологии, 2009</w:t>
      </w:r>
      <w:r>
        <w:br w:type="page"/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708" w:leader="dot"/>
            </w:tabs>
            <w:spacing w:before="240" w:after="0"/>
            <w:jc w:val="center"/>
            <w:rPr>
              <w:b/>
              <w:b/>
              <w:caps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caps/>
              <w:sz w:val="22"/>
              <w:szCs w:val="22"/>
              <w:lang w:val="en-US" w:eastAsia="en-US"/>
            </w:rPr>
            <w:instrText xml:space="preserve"> TOC \o "1-4" \t "Заголовок 3;3" </w:instrText>
          </w:r>
          <w:r>
            <w:rPr>
              <w:caps/>
              <w:sz w:val="22"/>
              <w:szCs w:val="22"/>
              <w:lang w:val="en-US" w:eastAsia="en-US"/>
            </w:rPr>
            <w:fldChar w:fldCharType="separate"/>
          </w:r>
          <w:r>
            <w:rPr>
              <w:caps/>
              <w:sz w:val="22"/>
              <w:szCs w:val="22"/>
              <w:lang w:val="en-US" w:eastAsia="en-US"/>
            </w:rPr>
            <w:t>введение</w:t>
          </w:r>
          <w:r>
            <w:rPr>
              <w:sz w:val="22"/>
              <w:szCs w:val="22"/>
              <w:lang w:val="en-US" w:eastAsia="en-US"/>
            </w:rPr>
            <w:tab/>
            <w:t>4</w:t>
          </w:r>
        </w:p>
        <w:p>
          <w:pPr>
            <w:pStyle w:val="Contents1"/>
            <w:tabs>
              <w:tab w:val="clear" w:pos="708"/>
              <w:tab w:val="right" w:pos="6708" w:leader="dot"/>
            </w:tabs>
            <w:spacing w:before="240" w:after="0"/>
            <w:rPr>
              <w:b/>
              <w:b/>
              <w:caps/>
              <w:sz w:val="22"/>
              <w:szCs w:val="22"/>
              <w:lang w:val="en-US" w:eastAsia="en-US"/>
            </w:rPr>
          </w:pPr>
          <w:r>
            <w:rPr>
              <w:caps/>
              <w:sz w:val="22"/>
              <w:szCs w:val="22"/>
              <w:lang w:val="en-US" w:eastAsia="en-US"/>
            </w:rPr>
            <w:t>задание</w:t>
          </w:r>
          <w:r>
            <w:rPr>
              <w:sz w:val="22"/>
              <w:szCs w:val="22"/>
              <w:lang w:val="en-US" w:eastAsia="en-US"/>
            </w:rPr>
            <w:tab/>
            <w:t>5</w:t>
          </w:r>
        </w:p>
        <w:p>
          <w:pPr>
            <w:pStyle w:val="Normal"/>
            <w:widowControl/>
            <w:overflowPunct w:val="true"/>
            <w:autoSpaceDE w:val="true"/>
            <w:spacing w:before="240" w:after="0"/>
            <w:textAlignment w:val="auto"/>
            <w:rPr/>
          </w:pPr>
          <w:r>
            <w:rPr>
              <w:caps/>
              <w:sz w:val="22"/>
              <w:szCs w:val="22"/>
            </w:rPr>
            <w:t>пример выполения контрольной работы………..…….….8</w:t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БИБЛИОГРАФИЧЕСКИЙ СПИСОК  …………………………...……38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Contents3"/>
            <w:tabs>
              <w:tab w:val="clear" w:pos="708"/>
              <w:tab w:val="right" w:pos="6708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11"/>
        <w:widowControl w:val="false"/>
        <w:spacing w:before="120" w:after="0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11"/>
        <w:widowControl w:val="false"/>
        <w:spacing w:before="120" w:after="0"/>
        <w:ind w:firstLine="567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Введение</w:t>
      </w:r>
    </w:p>
    <w:p>
      <w:pPr>
        <w:pStyle w:val="11"/>
        <w:widowControl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деятельности организаций, компаний, холдингов, народного хозяйства в целом в значительной степени зависит от восприимчивости к нововведениям. Различного рода нововведения проявляют себя на предприятиях в форме организационного совершенствования системы управления, что требует уточнения отдельных связей, параметров системы, применения более эффективных способов их реализации, повышения уровня надежности и т.д. Организационное со</w:t>
        <w:softHyphen/>
        <w:t>вершенствование системы (ее подсистем или элементов) затрагивает уже не только отдельные связи, но и структуру управления в целом. А это, в свою очередь, требует установления и обеспечения новых связей, устранения излишних связей, существенного измене</w:t>
        <w:softHyphen/>
        <w:t>ния функций управления и способов принятия управленческих решений.</w:t>
      </w:r>
    </w:p>
    <w:p>
      <w:pPr>
        <w:pStyle w:val="11"/>
        <w:widowControl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витие и совершенствование предприятия базируется на тщательном и глубоком знании деятельности организации, что требует проведения исследования систем управления.</w:t>
      </w:r>
    </w:p>
    <w:p>
      <w:pPr>
        <w:pStyle w:val="11"/>
        <w:widowControl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сциплина “Исследование систем управления” занимает важное место в Государственном стандарте по специальности “Менеджмент”. Важность ее изучения продиктована настоятельной необходимостью построе</w:t>
        <w:softHyphen/>
        <w:t>ния таких организаций (предприятий, производственных объединений, корпораций, отдельных фирм), которые обеспечат выпуск высококачественной продукции (или услуги) в нужном объеме и ассортименте. Создать такую организацию без проведения исследований невозможно. Особую роль здесь играют исследования систем управления. Эта проблема была актуальной всегда, однако до недавнего времени она в большей степени решалась в рамках математических дисциплин, таких, как теория вероятностей, математическая статистика, логика, теория множеств и др.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overflowPunct w:val="true"/>
        <w:autoSpaceDE w:val="true"/>
        <w:spacing w:before="120" w:after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Задание</w:t>
      </w:r>
    </w:p>
    <w:p>
      <w:pPr>
        <w:pStyle w:val="Normal3"/>
        <w:spacing w:before="120" w:after="0"/>
        <w:ind w:firstLine="567"/>
        <w:jc w:val="both"/>
        <w:rPr/>
      </w:pPr>
      <w:r>
        <w:rPr>
          <w:sz w:val="22"/>
          <w:szCs w:val="22"/>
        </w:rPr>
        <w:t>На примере конкретной организации или предприятия, где вы работаете или проходите производственную практику, выполнить исследование системы управления этого предприятия.</w:t>
      </w:r>
    </w:p>
    <w:p>
      <w:pPr>
        <w:pStyle w:val="Normal3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организация большая, то для описания следует выбрать отдельное подразделение: например, то, в котором вы непосредственно работаете. В случае, если возникают затруднения с выбором объекта исследования, в качестве альтернативы допускается изучение какого-либо реального объекта, описанного в литературе или в сети Интернет.</w:t>
      </w:r>
    </w:p>
    <w:p>
      <w:pPr>
        <w:pStyle w:val="Normal3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Необходимо: </w:t>
      </w:r>
    </w:p>
    <w:p>
      <w:pPr>
        <w:pStyle w:val="Normal3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Описать предприятие (название, месторасположение, численность работников, вид деятельности и т.д.)</w:t>
      </w:r>
    </w:p>
    <w:p>
      <w:pPr>
        <w:pStyle w:val="Normal3"/>
        <w:spacing w:before="120" w:after="0"/>
        <w:ind w:firstLine="567"/>
        <w:jc w:val="both"/>
        <w:rPr/>
      </w:pPr>
      <w:r>
        <w:rPr>
          <w:sz w:val="22"/>
          <w:szCs w:val="22"/>
        </w:rPr>
        <w:t>2. Изобразить структурную  схему системы управления организации (или её подразделения).</w:t>
      </w:r>
    </w:p>
    <w:p>
      <w:pPr>
        <w:pStyle w:val="Normal3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сти анализ имеющихся связей: </w:t>
      </w:r>
    </w:p>
    <w:p>
      <w:pPr>
        <w:pStyle w:val="Normal3"/>
        <w:tabs>
          <w:tab w:val="clear" w:pos="708"/>
          <w:tab w:val="left" w:pos="567" w:leader="none"/>
        </w:tabs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ых (т.е. документооборот, движение информации),</w:t>
      </w:r>
    </w:p>
    <w:p>
      <w:pPr>
        <w:pStyle w:val="Normal3"/>
        <w:tabs>
          <w:tab w:val="clear" w:pos="708"/>
          <w:tab w:val="left" w:pos="567" w:leader="none"/>
        </w:tabs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правляющих (т.е. какие функции кто выполняет, нет ли дублирования одних и тех же функций разными подразделениями),</w:t>
      </w:r>
    </w:p>
    <w:p>
      <w:pPr>
        <w:pStyle w:val="Normal3"/>
        <w:tabs>
          <w:tab w:val="clear" w:pos="708"/>
          <w:tab w:val="left" w:pos="567" w:leader="none"/>
        </w:tabs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- движение материальных ценностей (если это имеет место) и т.д. </w:t>
      </w:r>
    </w:p>
    <w:p>
      <w:pPr>
        <w:pStyle w:val="Normal3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образить эти связи на схеме.</w:t>
      </w:r>
    </w:p>
    <w:p>
      <w:pPr>
        <w:pStyle w:val="Normal3"/>
        <w:spacing w:before="120" w:after="0"/>
        <w:ind w:firstLine="567"/>
        <w:jc w:val="both"/>
        <w:rPr/>
      </w:pPr>
      <w:r>
        <w:rPr>
          <w:sz w:val="22"/>
          <w:szCs w:val="22"/>
        </w:rPr>
        <w:t>3. Выполнить исследование системы управления предприятия,  используя один из методов исследование систем управления, например:</w:t>
      </w:r>
    </w:p>
    <w:p>
      <w:pPr>
        <w:pStyle w:val="Normal3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Системный анализ. Экономический анализ. Метод «мозгового штурма». ССВУ-анализ. Анализ «дерева» целей. Метод Делфи. Балансовый. Метод моделирования. Эвристические методы.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 Методологические подходы: Процессный подход. Ситуационный подход. Функциональный подход. Рефлексивный подход. 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Статистические методы анализа систем управления: корреляционный, кластерный, факторный или регрессионный анализа     и т.д.</w:t>
      </w:r>
    </w:p>
    <w:p>
      <w:pPr>
        <w:pStyle w:val="Normal3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овести анализ влияния факторов внешней среды на процесс принятия решений в системе управления. </w:t>
      </w:r>
    </w:p>
    <w:p>
      <w:pPr>
        <w:pStyle w:val="Normal3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3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3"/>
        <w:spacing w:before="120" w:after="0"/>
        <w:ind w:firstLine="567"/>
        <w:jc w:val="both"/>
        <w:rPr/>
      </w:pPr>
      <w:r>
        <w:rPr>
          <w:sz w:val="22"/>
          <w:szCs w:val="22"/>
        </w:rPr>
        <w:t>Классификация фактор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лияния внешней среды на систему управления:</w:t>
      </w:r>
    </w:p>
    <w:p>
      <w:pPr>
        <w:sectPr>
          <w:footerReference w:type="default" r:id="rId3"/>
          <w:footerReference w:type="first" r:id="rId4"/>
          <w:type w:val="nextPage"/>
          <w:pgSz w:orient="landscape" w:w="8419" w:h="11906"/>
          <w:pgMar w:left="851" w:right="567" w:gutter="0" w:header="0" w:top="567" w:footer="17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3"/>
        <w:spacing w:before="120" w:after="0"/>
        <w:ind w:firstLine="284"/>
        <w:jc w:val="both"/>
        <w:rPr/>
      </w:pPr>
      <w:r>
        <w:rPr>
          <w:b/>
          <w:sz w:val="22"/>
          <w:szCs w:val="22"/>
        </w:rPr>
        <w:t>1). Международные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Связи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Соглашения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Законодательство</w:t>
      </w:r>
    </w:p>
    <w:p>
      <w:pPr>
        <w:pStyle w:val="Normal3"/>
        <w:spacing w:before="12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. Политические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Законы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Таможенная политика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Кредитная политика</w:t>
      </w:r>
    </w:p>
    <w:p>
      <w:pPr>
        <w:pStyle w:val="Normal"/>
        <w:spacing w:before="120" w:after="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. Экономические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Инфляция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Налоговые ставки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Доходы населения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Управление финансами</w:t>
      </w:r>
    </w:p>
    <w:p>
      <w:pPr>
        <w:pStyle w:val="Normal3"/>
        <w:spacing w:before="1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изводительные силы</w:t>
      </w:r>
    </w:p>
    <w:p>
      <w:pPr>
        <w:pStyle w:val="Normal"/>
        <w:spacing w:before="12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. Технологические</w:t>
      </w:r>
    </w:p>
    <w:p>
      <w:pPr>
        <w:pStyle w:val="Normal"/>
        <w:spacing w:before="1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новации</w:t>
      </w:r>
    </w:p>
    <w:p>
      <w:pPr>
        <w:pStyle w:val="Normal"/>
        <w:spacing w:before="1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редства автоматизации</w:t>
      </w:r>
    </w:p>
    <w:p>
      <w:pPr>
        <w:pStyle w:val="Normal"/>
        <w:spacing w:before="1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тернет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Новые технологии управления</w:t>
      </w:r>
    </w:p>
    <w:p>
      <w:pPr>
        <w:pStyle w:val="Normal3"/>
        <w:spacing w:before="1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оснащение</w:t>
      </w:r>
    </w:p>
    <w:p>
      <w:pPr>
        <w:pStyle w:val="Normal"/>
        <w:spacing w:before="120" w:after="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. Рыночные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Конкуренция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Партнеры и поставщики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Емкость рынка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Спрос и предложение</w:t>
      </w:r>
    </w:p>
    <w:p>
      <w:pPr>
        <w:pStyle w:val="Normal3"/>
        <w:spacing w:before="1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льтура обслуживания</w:t>
      </w:r>
    </w:p>
    <w:p>
      <w:pPr>
        <w:pStyle w:val="Normal"/>
        <w:spacing w:before="120" w:after="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. Социальные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Демографические проблемы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Уровень занятости населения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Уровень жизни</w:t>
      </w:r>
    </w:p>
    <w:p>
      <w:pPr>
        <w:pStyle w:val="Normal"/>
        <w:spacing w:before="120" w:after="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. Природные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Климат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Сезон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Экология</w:t>
      </w:r>
    </w:p>
    <w:p>
      <w:pPr>
        <w:pStyle w:val="Normal3"/>
        <w:spacing w:before="1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еографическое положение</w:t>
      </w:r>
    </w:p>
    <w:p>
      <w:pPr>
        <w:pStyle w:val="Normal3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3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3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3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8419" w:h="11906"/>
          <w:pgMar w:left="851" w:right="567" w:gutter="0" w:header="0" w:top="567" w:footer="17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3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для конкретного объекта часть факторов не существенна для данной системы управления, то их не следует включать в аналитическое описание.</w:t>
      </w:r>
    </w:p>
    <w:p>
      <w:pPr>
        <w:pStyle w:val="Normal3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Показать роль информационных технологий в системе управления. Например, указать, какие задачи решаются с применением компьютера, указать, какая информация хранится в центральной базе данных, и т.д. Нарисовать схемы, поясняющие процессы обработки управленческой информации.</w:t>
      </w:r>
    </w:p>
    <w:p>
      <w:pPr>
        <w:pStyle w:val="Style19"/>
        <w:spacing w:before="120" w:after="0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6. Сформулировать </w:t>
      </w:r>
      <w:r>
        <w:rPr>
          <w:color w:val="000000"/>
          <w:sz w:val="22"/>
          <w:szCs w:val="22"/>
        </w:rPr>
        <w:t>выводы по результатам исследования (какие недостатки были выявлены в системе управления предприятием в процессе исследования, какие меры можно предпринять для  решения имеющихся проблем, что необходимо выполнить, чтобы усовершен-ствовать существующую систему управления предприятием и т.д.).</w:t>
      </w:r>
    </w:p>
    <w:p>
      <w:pPr>
        <w:pStyle w:val="Style19"/>
        <w:spacing w:before="12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Указать список использованной литературы.</w:t>
      </w:r>
    </w:p>
    <w:p>
      <w:pPr>
        <w:pStyle w:val="Style19"/>
        <w:spacing w:before="120" w:after="0"/>
        <w:ind w:firstLine="567"/>
        <w:rPr/>
      </w:pPr>
      <w:r>
        <w:rPr>
          <w:color w:val="000000"/>
          <w:sz w:val="22"/>
          <w:szCs w:val="22"/>
        </w:rPr>
        <w:t>8. Приложения</w:t>
        <w:br/>
        <w:t>Объем контрольной работы должен составить 15-25 страниц.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тчет должен включать в себя: </w:t>
      </w:r>
    </w:p>
    <w:p>
      <w:pPr>
        <w:pStyle w:val="Style18"/>
        <w:numPr>
          <w:ilvl w:val="0"/>
          <w:numId w:val="9"/>
        </w:numPr>
        <w:spacing w:before="120" w:after="0"/>
        <w:ind w:left="851" w:hanging="360"/>
        <w:contextualSpacing/>
        <w:rPr/>
      </w:pPr>
      <w:r>
        <w:rPr>
          <w:sz w:val="22"/>
          <w:szCs w:val="22"/>
        </w:rPr>
        <w:t>титульный лист (смотри пример на странице 8);</w:t>
      </w:r>
    </w:p>
    <w:p>
      <w:pPr>
        <w:pStyle w:val="Style18"/>
        <w:numPr>
          <w:ilvl w:val="0"/>
          <w:numId w:val="9"/>
        </w:numPr>
        <w:spacing w:before="120" w:after="0"/>
        <w:ind w:left="851" w:hanging="360"/>
        <w:contextualSpacing/>
        <w:rPr>
          <w:sz w:val="22"/>
          <w:szCs w:val="22"/>
        </w:rPr>
      </w:pPr>
      <w:r>
        <w:rPr>
          <w:sz w:val="22"/>
          <w:szCs w:val="22"/>
        </w:rPr>
        <w:t>описание предприятия;</w:t>
      </w:r>
    </w:p>
    <w:p>
      <w:pPr>
        <w:pStyle w:val="Style18"/>
        <w:numPr>
          <w:ilvl w:val="0"/>
          <w:numId w:val="9"/>
        </w:numPr>
        <w:spacing w:before="120" w:after="0"/>
        <w:ind w:left="851" w:hanging="360"/>
        <w:contextualSpacing/>
        <w:rPr>
          <w:sz w:val="22"/>
          <w:szCs w:val="22"/>
        </w:rPr>
      </w:pPr>
      <w:r>
        <w:rPr>
          <w:sz w:val="22"/>
          <w:szCs w:val="22"/>
        </w:rPr>
        <w:t>схему системы управления предприятия;</w:t>
      </w:r>
    </w:p>
    <w:p>
      <w:pPr>
        <w:pStyle w:val="Style18"/>
        <w:numPr>
          <w:ilvl w:val="0"/>
          <w:numId w:val="9"/>
        </w:numPr>
        <w:spacing w:before="120" w:after="0"/>
        <w:ind w:left="851" w:hanging="360"/>
        <w:contextualSpacing/>
        <w:rPr>
          <w:sz w:val="22"/>
          <w:szCs w:val="22"/>
        </w:rPr>
      </w:pPr>
      <w:r>
        <w:rPr>
          <w:sz w:val="22"/>
          <w:szCs w:val="22"/>
        </w:rPr>
        <w:t>обоснование выбранного метода, краткая характеристика выбранного метода исследования систем управления;</w:t>
      </w:r>
    </w:p>
    <w:p>
      <w:pPr>
        <w:pStyle w:val="Style18"/>
        <w:numPr>
          <w:ilvl w:val="0"/>
          <w:numId w:val="9"/>
        </w:numPr>
        <w:spacing w:before="120" w:after="0"/>
        <w:ind w:left="851" w:hanging="360"/>
        <w:contextualSpacing/>
        <w:rPr>
          <w:sz w:val="22"/>
          <w:szCs w:val="22"/>
        </w:rPr>
      </w:pPr>
      <w:r>
        <w:rPr>
          <w:sz w:val="22"/>
          <w:szCs w:val="22"/>
        </w:rPr>
        <w:t>непосредственно исследование системы управления предприятия;</w:t>
      </w:r>
    </w:p>
    <w:p>
      <w:pPr>
        <w:pStyle w:val="Normal"/>
        <w:numPr>
          <w:ilvl w:val="0"/>
          <w:numId w:val="9"/>
        </w:numPr>
        <w:spacing w:before="120" w:after="0"/>
        <w:ind w:left="851" w:hanging="360"/>
        <w:rPr>
          <w:sz w:val="22"/>
          <w:szCs w:val="22"/>
        </w:rPr>
      </w:pPr>
      <w:r>
        <w:rPr>
          <w:sz w:val="22"/>
          <w:szCs w:val="22"/>
        </w:rPr>
        <w:t>выводы исследования;</w:t>
      </w:r>
    </w:p>
    <w:p>
      <w:pPr>
        <w:pStyle w:val="Normal"/>
        <w:numPr>
          <w:ilvl w:val="0"/>
          <w:numId w:val="9"/>
        </w:numPr>
        <w:spacing w:before="120" w:after="0"/>
        <w:ind w:left="851" w:hanging="360"/>
        <w:rPr>
          <w:sz w:val="22"/>
          <w:szCs w:val="22"/>
        </w:rPr>
      </w:pPr>
      <w:r>
        <w:rPr>
          <w:sz w:val="22"/>
          <w:szCs w:val="22"/>
        </w:rPr>
        <w:t>список используемой литературы.</w:t>
      </w:r>
      <w:r>
        <w:br w:type="page"/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0"/>
        <w:jc w:val="center"/>
        <w:textAlignment w:val="auto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пример выполения контрольной работы</w:t>
      </w:r>
    </w:p>
    <w:p>
      <w:pPr>
        <w:pStyle w:val="Normal"/>
        <w:widowControl/>
        <w:overflowPunct w:val="true"/>
        <w:autoSpaceDE w:val="true"/>
        <w:spacing w:before="120" w:after="0"/>
        <w:jc w:val="center"/>
        <w:textAlignment w:val="auto"/>
        <w:rPr>
          <w:caps/>
          <w:sz w:val="22"/>
          <w:szCs w:val="22"/>
        </w:rPr>
      </w:pPr>
      <w:r>
        <w:rPr>
          <w:caps/>
          <w:sz w:val="22"/>
          <w:szCs w:val="22"/>
        </w:rPr>
        <w:t>НОУ Сибирский институт бизнеса, управления и психологии</w:t>
      </w:r>
    </w:p>
    <w:p>
      <w:pPr>
        <w:pStyle w:val="Normal"/>
        <w:spacing w:before="12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Экономический факультет</w:t>
      </w:r>
    </w:p>
    <w:p>
      <w:pPr>
        <w:pStyle w:val="Normal"/>
        <w:spacing w:before="12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Кафедра Прикладной математики и информатики</w:t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Контрольная работа</w:t>
      </w:r>
    </w:p>
    <w:p>
      <w:pPr>
        <w:pStyle w:val="Normal"/>
        <w:spacing w:before="120" w:after="0"/>
        <w:ind w:firstLine="567"/>
        <w:jc w:val="center"/>
        <w:rPr/>
      </w:pPr>
      <w:r>
        <w:rPr>
          <w:sz w:val="22"/>
          <w:szCs w:val="22"/>
        </w:rPr>
        <w:t>по дисциплине «</w:t>
      </w:r>
      <w:r>
        <w:rPr>
          <w:caps/>
          <w:sz w:val="22"/>
          <w:szCs w:val="22"/>
        </w:rPr>
        <w:t>Исследование систем управления</w:t>
      </w:r>
      <w:r>
        <w:rPr>
          <w:b/>
          <w:sz w:val="22"/>
          <w:szCs w:val="22"/>
        </w:rPr>
        <w:t>»</w:t>
      </w:r>
    </w:p>
    <w:p>
      <w:pPr>
        <w:pStyle w:val="Normal"/>
        <w:spacing w:before="12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Выполнила: </w:t>
      </w:r>
    </w:p>
    <w:p>
      <w:pPr>
        <w:pStyle w:val="Normal"/>
        <w:spacing w:before="120" w:after="0"/>
        <w:ind w:firstLine="3969"/>
        <w:rPr>
          <w:sz w:val="22"/>
          <w:szCs w:val="22"/>
        </w:rPr>
      </w:pPr>
      <w:r>
        <w:rPr>
          <w:sz w:val="22"/>
          <w:szCs w:val="22"/>
        </w:rPr>
        <w:t>студентка группы 226-ум-1</w:t>
      </w:r>
    </w:p>
    <w:p>
      <w:pPr>
        <w:pStyle w:val="Normal"/>
        <w:spacing w:before="120" w:after="0"/>
        <w:ind w:firstLine="3969"/>
        <w:rPr>
          <w:sz w:val="22"/>
          <w:szCs w:val="22"/>
        </w:rPr>
      </w:pPr>
      <w:r>
        <w:rPr>
          <w:sz w:val="22"/>
          <w:szCs w:val="22"/>
        </w:rPr>
        <w:t>специальности менеджмент</w:t>
      </w:r>
    </w:p>
    <w:p>
      <w:pPr>
        <w:pStyle w:val="Normal"/>
        <w:spacing w:before="120" w:after="0"/>
        <w:ind w:firstLine="3969"/>
        <w:rPr>
          <w:sz w:val="22"/>
          <w:szCs w:val="22"/>
        </w:rPr>
      </w:pPr>
      <w:r>
        <w:rPr>
          <w:sz w:val="22"/>
          <w:szCs w:val="22"/>
        </w:rPr>
        <w:t>заочной формы обучения</w:t>
      </w:r>
    </w:p>
    <w:p>
      <w:pPr>
        <w:pStyle w:val="Normal"/>
        <w:spacing w:before="120" w:after="0"/>
        <w:ind w:firstLine="3969"/>
        <w:rPr>
          <w:sz w:val="22"/>
          <w:szCs w:val="22"/>
        </w:rPr>
      </w:pPr>
      <w:r>
        <w:rPr>
          <w:sz w:val="22"/>
          <w:szCs w:val="22"/>
        </w:rPr>
        <w:t>Шангераева О.В.</w:t>
      </w:r>
    </w:p>
    <w:p>
      <w:pPr>
        <w:pStyle w:val="Normal"/>
        <w:spacing w:before="120" w:after="0"/>
        <w:ind w:firstLine="3969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чётной книжки 06-2180у</w:t>
      </w:r>
    </w:p>
    <w:p>
      <w:pPr>
        <w:pStyle w:val="Normal"/>
        <w:spacing w:before="120" w:after="0"/>
        <w:ind w:firstLine="39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3969"/>
        <w:rPr>
          <w:sz w:val="22"/>
          <w:szCs w:val="22"/>
        </w:rPr>
      </w:pPr>
      <w:r>
        <w:rPr>
          <w:sz w:val="22"/>
          <w:szCs w:val="22"/>
        </w:rPr>
        <w:t>Проверила:</w:t>
      </w:r>
    </w:p>
    <w:p>
      <w:pPr>
        <w:pStyle w:val="Normal"/>
        <w:spacing w:before="120" w:after="0"/>
        <w:ind w:firstLine="3969"/>
        <w:rPr>
          <w:sz w:val="22"/>
          <w:szCs w:val="22"/>
        </w:rPr>
      </w:pPr>
      <w:r>
        <w:rPr>
          <w:sz w:val="22"/>
          <w:szCs w:val="22"/>
        </w:rPr>
        <w:t>Моргунова О.Н., к.т.н., доцент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 2009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ведение …………………………..………………………….………..…..10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 Объект исследования…………………………………..……………….11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overflowPunct w:val="true"/>
        <w:autoSpaceDE w:val="true"/>
        <w:spacing w:before="120" w:after="0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етоды проведения исследования…………………………………17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overflowPunct w:val="true"/>
        <w:autoSpaceDE w:val="true"/>
        <w:spacing w:before="120" w:after="0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Анализ ресурсов объекта исследования………………..………….26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overflowPunct w:val="true"/>
        <w:autoSpaceDE w:val="true"/>
        <w:spacing w:before="120" w:after="0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Анализ влияния факторов внешней среды на процесс принятия решений в системе управления на примере конкуренции ………….................................................................................................32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overflowPunct w:val="true"/>
        <w:autoSpaceDE w:val="true"/>
        <w:spacing w:before="120" w:after="0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Роль информационных технологий в системе управления………………………………………………….……..….…...34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ыводы и рекомендации…………………………..................................35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>Список литературы……………………………………………..….….…32</w:t>
      </w:r>
      <w:r>
        <w:br w:type="page"/>
      </w:r>
    </w:p>
    <w:p>
      <w:pPr>
        <w:pStyle w:val="Normal"/>
        <w:widowControl/>
        <w:overflowPunct w:val="true"/>
        <w:autoSpaceDE w:val="true"/>
        <w:spacing w:before="120" w:after="0"/>
        <w:ind w:firstLine="567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Style19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й работы является изучение и анализ вопросов, касающихся исследования систем управления на предприятии.</w:t>
      </w:r>
    </w:p>
    <w:p>
      <w:pPr>
        <w:pStyle w:val="Style19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систем управления имеет целью разработку долгосрочных мероприятий по совершенствованию организации, ее структуры, методов и моделей управления, и должно осуществляться на основе системного похода. Только тогда выводы, полученные в результате такого исследования, могут стать реальной основой для перестройки существующей системы управления. В то же время практика показывает, что многие предприятия до сих пор работают "по старинке" и не имеют в своем составе подразделений, направленных на собственное совершенствование (в качестве примера таких можно назвать лабораторию по совершенствованию хозяйственного механизма или отдел экономических исследований). Это можно объяснить такими причинами, как:</w:t>
      </w:r>
    </w:p>
    <w:p>
      <w:pPr>
        <w:pStyle w:val="Style19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достаток квалифицированных специалистов, способных к исследовательской работе;</w:t>
      </w:r>
    </w:p>
    <w:p>
      <w:pPr>
        <w:pStyle w:val="Style19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методической разработки исследования систем управления, в отличие, например, от анализа хозяйственной деятельности;</w:t>
      </w:r>
    </w:p>
    <w:p>
      <w:pPr>
        <w:pStyle w:val="Style19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изкая заинтересованность руководства в изменении сложившихся методов управления.</w:t>
      </w:r>
    </w:p>
    <w:p>
      <w:pPr>
        <w:pStyle w:val="Style19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этому разработка методики исследования систем управления носит практическую значимость для развития экономики России в целом на теперешнем этапе ее развития, когда необходимо новое осмысление понятия менеджмента и его функций. Как известно, предметом и результатом процесса управления является информация. </w:t>
      </w:r>
    </w:p>
    <w:p>
      <w:pPr>
        <w:pStyle w:val="Style19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енно поэтому данная тема является актуальной в современных условиях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ъект исследования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ктом исследования является система управления организации. Исследования и анализ деятельности предприятия проводились на примере конкретного предприятия города Алейска, которым является ЗАО «Алейский хлебокомбинат»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уктурная схема предприятия представлена на рис. 1.</w:t>
      </w:r>
    </w:p>
    <w:p>
      <w:pPr>
        <w:pStyle w:val="Normal"/>
        <w:spacing w:before="120" w:after="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арактеристика предприятия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правовая форма предприятия – закрытое акционерное общество, созданное с целью осуществления более полного удовлетворения потребностей населения в широком ассортименте продукции хлебокомбината, а также иных услугах, определенных Уставом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О «Алейский хлебокомбинат» является правопреемником ОАО «Алейский хлебокомбинат», учрежденным в соответствии с Указом Президента РФ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от 1 июля 1992 года № 721, зарегистрированным Постановлением Главы администрации г. Алейска № 1 от 3.01.1993 года, и осуществляет свою деятельность в соответствии с требованиями Федерального Закона «Об акционерных обществах» № 208 от 26.12.1995 года, а также в соответствии с требованиями Гражданского кодекса РФ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О «Алейский хлебокомбинат» основан в октябре 1935 года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и со строительством новых производственных площадей и обновлением оборудования проводились в 1956, 1960, 1969, 1972, 1974, 1976, 1980, 1984, 1986, 1990, 1995, 1997, 1998, 2000, 2005 годах. Все оборудование находится в хорошем техническом состоянии, вовремя проводятся профилактические осмотры и ремонты. Производственные здания, складские и бытовые помещения поддерживаются в исправном состоянии, проводится текущий и капитальный ремонт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роизводстве продукции хлебокомбинат использует как классические, так и современные ускоренные технологии под строгим контролем аттестованной лаборатории, укомплектованной всем необходимым оборудованием и реактивами для проведения анализов полуфабрикатов и готовой продукции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ктябре 1996 года «Алейский хлебокомбинат» в числе 37-ми Российских предприятий награжден международным отличительным призом «Золотая пальма» на основе анализа статистических данных и перспективности.</w:t>
      </w:r>
    </w:p>
    <w:p>
      <w:pPr>
        <w:pStyle w:val="Normal"/>
        <w:spacing w:before="120" w:after="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ами управления Общества являются: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before="120" w:after="0"/>
        <w:ind w:left="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бщее собрание акционеров;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before="120" w:after="0"/>
        <w:ind w:left="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аблюдательный совет из пяти человек;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before="120" w:after="0"/>
        <w:ind w:left="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Генеральный директор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блюдательный совет Общества осуществляет общее руководство деятельностью Общества за исключением вопросов, отнесенных Уставом к исключительной компетенции Общего собрания акционеров. В своей деятельности Наблюдательный совет руководствуется принципами: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конности, ответственности, добросовестности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основанности принимаемых решений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блюдения баланса интересов участников корпоративных отношений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еловой этики.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2008 году ЗАО «Алейский Хлебокомбинат» участвовал в конкурсах: 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- Лучший предприниматель;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- Трудовое соревнование;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- Товар года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приятие участвовало в торгах на поставку хлеба для военных частей и выиграло тендер. Что также планируется в 2009 году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2"/>
          <w:szCs w:val="22"/>
        </w:rPr>
        <w:t>Основными видами деятельности</w:t>
      </w:r>
      <w:r>
        <w:rPr>
          <w:sz w:val="22"/>
          <w:szCs w:val="22"/>
        </w:rPr>
        <w:t xml:space="preserve"> ЗАО «Алейский Хлебокомбинат» являются:</w:t>
      </w:r>
    </w:p>
    <w:p>
      <w:pPr>
        <w:pStyle w:val="Normal"/>
        <w:numPr>
          <w:ilvl w:val="0"/>
          <w:numId w:val="6"/>
        </w:numPr>
        <w:overflowPunct w:val="true"/>
        <w:spacing w:before="120" w:after="0"/>
        <w:ind w:left="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оизводство и реализация хлебобулочных изделий и кондитерской продукции;</w:t>
      </w:r>
    </w:p>
    <w:p>
      <w:pPr>
        <w:pStyle w:val="Normal"/>
        <w:numPr>
          <w:ilvl w:val="0"/>
          <w:numId w:val="6"/>
        </w:numPr>
        <w:overflowPunct w:val="true"/>
        <w:spacing w:before="120" w:after="0"/>
        <w:ind w:left="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оизводство и реализация тортовой продукции;</w:t>
      </w:r>
    </w:p>
    <w:p>
      <w:pPr>
        <w:pStyle w:val="Normal"/>
        <w:numPr>
          <w:ilvl w:val="0"/>
          <w:numId w:val="6"/>
        </w:numPr>
        <w:overflowPunct w:val="true"/>
        <w:spacing w:before="120" w:after="0"/>
        <w:ind w:left="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казание услуг населению и предприятиям;</w:t>
      </w:r>
    </w:p>
    <w:p>
      <w:pPr>
        <w:pStyle w:val="Normal"/>
        <w:numPr>
          <w:ilvl w:val="0"/>
          <w:numId w:val="6"/>
        </w:numPr>
        <w:overflowPunct w:val="true"/>
        <w:spacing w:before="120" w:after="0"/>
        <w:ind w:left="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торговля, торгово-посредническая, закупочная, сбытовая деятельность;</w:t>
      </w:r>
    </w:p>
    <w:p>
      <w:pPr>
        <w:pStyle w:val="Normal"/>
        <w:numPr>
          <w:ilvl w:val="0"/>
          <w:numId w:val="6"/>
        </w:numPr>
        <w:overflowPunct w:val="true"/>
        <w:spacing w:before="120" w:after="0"/>
        <w:ind w:left="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транспортные перевозки;</w:t>
      </w:r>
    </w:p>
    <w:p>
      <w:pPr>
        <w:pStyle w:val="Normal"/>
        <w:numPr>
          <w:ilvl w:val="0"/>
          <w:numId w:val="6"/>
        </w:numPr>
        <w:overflowPunct w:val="true"/>
        <w:spacing w:before="120" w:after="0"/>
        <w:ind w:left="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оизводство, закупка, реализация сельскохозяйственной продукции;</w:t>
      </w:r>
    </w:p>
    <w:p>
      <w:pPr>
        <w:pStyle w:val="Normal"/>
        <w:numPr>
          <w:ilvl w:val="0"/>
          <w:numId w:val="6"/>
        </w:numPr>
        <w:overflowPunct w:val="true"/>
        <w:spacing w:before="120" w:after="0"/>
        <w:ind w:left="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оздание оптово-розничных торговых подразделений и предприятий, в том числе с правом реализации за валюту в соответствии с действующим законодательством;</w:t>
      </w:r>
    </w:p>
    <w:p>
      <w:pPr>
        <w:pStyle w:val="Normal"/>
        <w:numPr>
          <w:ilvl w:val="0"/>
          <w:numId w:val="6"/>
        </w:numPr>
        <w:overflowPunct w:val="true"/>
        <w:spacing w:before="120" w:after="0"/>
        <w:ind w:left="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вестиции собственных средств в различные отрасли коммерческой и производственной деятельности;</w:t>
      </w:r>
    </w:p>
    <w:p>
      <w:pPr>
        <w:pStyle w:val="Normal"/>
        <w:numPr>
          <w:ilvl w:val="0"/>
          <w:numId w:val="6"/>
        </w:numPr>
        <w:overflowPunct w:val="true"/>
        <w:spacing w:before="120" w:after="0"/>
        <w:ind w:left="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экспортно-импортные операции и иная внешнеэкономическая деятель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1080" w:leader="none"/>
        </w:tabs>
        <w:spacing w:before="120" w:after="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став ЗАО «Алейский хлебокомбинат» входят 3 цеха:</w:t>
      </w:r>
    </w:p>
    <w:p>
      <w:pPr>
        <w:pStyle w:val="Normal"/>
        <w:numPr>
          <w:ilvl w:val="0"/>
          <w:numId w:val="6"/>
        </w:numPr>
        <w:overflowPunct w:val="true"/>
        <w:spacing w:before="120" w:after="0"/>
        <w:ind w:left="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хлебобулочный цех;</w:t>
      </w:r>
    </w:p>
    <w:p>
      <w:pPr>
        <w:pStyle w:val="Normal"/>
        <w:numPr>
          <w:ilvl w:val="0"/>
          <w:numId w:val="6"/>
        </w:numPr>
        <w:overflowPunct w:val="true"/>
        <w:spacing w:before="120" w:after="0"/>
        <w:ind w:left="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тортовый цех;</w:t>
      </w:r>
    </w:p>
    <w:p>
      <w:pPr>
        <w:pStyle w:val="Normal"/>
        <w:numPr>
          <w:ilvl w:val="0"/>
          <w:numId w:val="6"/>
        </w:numPr>
        <w:overflowPunct w:val="true"/>
        <w:spacing w:before="120" w:after="0"/>
        <w:ind w:left="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ондитерский цех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вный капитал общества составляет 3442050 рублей. Обществом размещены следующие акции: обыкновенные акции в количестве 38245 штук (100% от уставного капитала предприятия). Номинальная стоимость акции составляет 90 рублей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работающих на предприятии составляет на данный момент 93 человека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рриториально хлебокомбинат расположен на земельном участке в центре города Алейска, расстояние до железнодорожных путей составляет 0,5 км, расстояние до федеральной автотрассы Барнаул – Рубцовск составляет 3 км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составляет 6564 кв. м, в том числе площадь асфальтового покрытия – 2308,5 кв. м.</w:t>
      </w:r>
    </w:p>
    <w:p>
      <w:pPr>
        <w:pStyle w:val="Normal"/>
        <w:spacing w:before="120" w:after="0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руктурная схема предприятия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18790" cy="62477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ис. 1. Структурная схема предприятия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роенная структура управления создает предпосылки высокой оперативности управления, взаимосогласованной работы всех структурных подразделений предприятия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2009 году планируется провести реструктуризацию предприятия и создание внутренней организационной структуры управления, позволяющ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overflowPunct w:val="true"/>
        <w:autoSpaceDE w:val="true"/>
        <w:spacing w:before="120" w:after="0"/>
        <w:ind w:left="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 меньшими затратами продавать продукцию, способную привлечь максимальное количество поставщ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overflowPunct w:val="true"/>
        <w:autoSpaceDE w:val="true"/>
        <w:spacing w:before="120" w:after="0"/>
        <w:ind w:left="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именять усовершенствованные условия мотивации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overflowPunct w:val="true"/>
        <w:autoSpaceDE w:val="true"/>
        <w:spacing w:before="120" w:after="0"/>
        <w:ind w:left="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оздать условия для привлечения новых покупателей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вышеуказанной работы будет сопровождаться, в первую очередь, совершенствованием управленческой структуры и механизма взаимоотношений между подразделениями.</w:t>
      </w:r>
    </w:p>
    <w:p>
      <w:pPr>
        <w:pStyle w:val="Normal"/>
        <w:tabs>
          <w:tab w:val="clear" w:pos="708"/>
          <w:tab w:val="left" w:pos="2780" w:leader="none"/>
        </w:tabs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ункционирование системы управления на предприятии характеризуется следующими моментами.</w:t>
      </w:r>
    </w:p>
    <w:p>
      <w:pPr>
        <w:pStyle w:val="Normal"/>
        <w:tabs>
          <w:tab w:val="clear" w:pos="708"/>
          <w:tab w:val="left" w:pos="2780" w:leader="none"/>
        </w:tabs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ожительные момент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80" w:leader="none"/>
        </w:tabs>
        <w:overflowPunct w:val="true"/>
        <w:autoSpaceDE w:val="true"/>
        <w:spacing w:before="12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единство и четкость распорядитель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80" w:leader="none"/>
        </w:tabs>
        <w:overflowPunct w:val="true"/>
        <w:autoSpaceDE w:val="true"/>
        <w:spacing w:before="12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огласованность действ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80" w:leader="none"/>
        </w:tabs>
        <w:overflowPunct w:val="true"/>
        <w:autoSpaceDE w:val="true"/>
        <w:spacing w:before="12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инцип единоначал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80" w:leader="none"/>
        </w:tabs>
        <w:overflowPunct w:val="true"/>
        <w:autoSpaceDE w:val="true"/>
        <w:spacing w:before="12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личная ответственность руководителя за результа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780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рицательные момент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80" w:leader="none"/>
        </w:tabs>
        <w:overflowPunct w:val="true"/>
        <w:autoSpaceDE w:val="true"/>
        <w:spacing w:before="12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ысокие требования к руководител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80" w:leader="none"/>
        </w:tabs>
        <w:overflowPunct w:val="true"/>
        <w:autoSpaceDE w:val="true"/>
        <w:spacing w:before="12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ерегрузка начальников отделов.</w:t>
      </w:r>
    </w:p>
    <w:p>
      <w:pPr>
        <w:pStyle w:val="Normal"/>
        <w:tabs>
          <w:tab w:val="clear" w:pos="708"/>
          <w:tab w:val="left" w:pos="8980" w:leader="none"/>
        </w:tabs>
        <w:spacing w:before="12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истема управления предприятия ЗАО «Алейский хлебокомбинат» имеет следующий вид (рис. 2):</w:t>
      </w:r>
    </w:p>
    <w:p>
      <w:pPr>
        <w:pStyle w:val="Normal"/>
        <w:spacing w:before="120" w:after="0"/>
        <w:ind w:firstLine="567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33190" cy="399097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тоды проведения исследования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ный анализ - исследование предприятия как системы, включающей в себя все составные элементы или характеристики орга</w:t>
        <w:softHyphen/>
        <w:t>низации как системы, т.е. характеристики «входа», «процесса» и «выхода»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2"/>
          <w:szCs w:val="22"/>
        </w:rPr>
        <w:t>Процессный подхо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вестен применительно к управлению в целом. Он рассматривает управленческую деятельность как непрерывное выполнение комплекса определенных взаимосвязанных между собой видов деятельности и общих функций управления (прогнозирование и планирование, организация и т.д.). Причем выполнение каждой работы  общих функций управления здесь также рассматриваются в виде процесса, т.е. как совокупность взаимосвязанных непрерывно выполняемых действий, преобразующих некоторые входы ресурсов, информации и т.п. в соответствующие выходы, результаты (рис.3)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-4572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36pt" to="210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924935" cy="348678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80" w:leader="none"/>
        </w:tabs>
        <w:spacing w:before="120" w:after="0"/>
        <w:ind w:firstLine="567"/>
        <w:rPr/>
      </w:pPr>
      <w:r>
        <w:rPr>
          <w:sz w:val="22"/>
          <w:szCs w:val="22"/>
        </w:rPr>
        <w:t xml:space="preserve">Рис. 3. </w:t>
      </w:r>
      <w:r>
        <w:rPr>
          <w:bCs/>
          <w:sz w:val="22"/>
          <w:szCs w:val="22"/>
        </w:rPr>
        <w:t>Основные составляющие процесса исследования</w:t>
      </w:r>
    </w:p>
    <w:p>
      <w:pPr>
        <w:pStyle w:val="Normal"/>
        <w:spacing w:before="12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юда также включаются методы управления, технология управления, организационная структура (рис. 1), кадры управления, технические средства управления, информация. Рассматриваются связи объекта между элементами, а также внешние связи объекта, позволяющие рассматривать его как подсистему для более высокого уровня.</w:t>
      </w:r>
    </w:p>
    <w:p>
      <w:pPr>
        <w:pStyle w:val="Heading3"/>
        <w:spacing w:before="120" w:after="0"/>
        <w:ind w:firstLine="567"/>
        <w:jc w:val="both"/>
        <w:rPr/>
      </w:pPr>
      <w:r>
        <w:rPr>
          <w:b w:val="false"/>
          <w:i/>
          <w:color w:val="000000"/>
          <w:sz w:val="22"/>
          <w:szCs w:val="22"/>
        </w:rPr>
        <w:t>Системная характеристика предприятия на основе системного подхода:</w:t>
      </w:r>
      <w:r>
        <w:rPr>
          <w:i/>
          <w:color w:val="000000"/>
          <w:sz w:val="22"/>
          <w:szCs w:val="22"/>
        </w:rPr>
        <w:t xml:space="preserve">   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120" w:after="0"/>
        <w:ind w:left="0" w:firstLine="567"/>
        <w:jc w:val="both"/>
        <w:textAlignment w:val="auto"/>
        <w:rPr/>
      </w:pPr>
      <w:r>
        <w:rPr>
          <w:i/>
          <w:sz w:val="22"/>
          <w:szCs w:val="22"/>
        </w:rPr>
        <w:t>Сущностный аспект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ностью данного предприятия  является то, что оно есть  типичный представитель  совокупности производителей хлебобулочной продукции  города Алейск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720" w:leader="none"/>
        </w:tabs>
        <w:overflowPunct w:val="true"/>
        <w:autoSpaceDE w:val="true"/>
        <w:spacing w:before="120" w:after="0"/>
        <w:ind w:left="0" w:firstLine="567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лементный аспект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бинат имеет половину нового оборудования, которому только два года. Комбинат продает  70% продукции за пределами города. Имеет по городу Алейску 3 торговые точки (магазины «Лакомка»),  через которые продается 30% всей хлебобулочной продукции данного комбината, 60% тортовой продукции, 45% кондитерской продукции. На заводе работают 93 человека, из них 80 рабочих. Все обязанности по обеспечению  существования комбината возлагаются на  директора комбината, который решает главную задачу: обеспечение охраны капитала и его приумножение. Директор осуществляет практическое выполнение решений в области инвестирования средств, развития производства, капитального строительства, материально-технического обеспечения, сбыта и реализации продукции и другие вопросы хозяйственной и социальной жизни работающих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720" w:leader="none"/>
        </w:tabs>
        <w:overflowPunct w:val="true"/>
        <w:autoSpaceDE w:val="true"/>
        <w:spacing w:before="120" w:after="0"/>
        <w:ind w:left="0" w:firstLine="567"/>
        <w:jc w:val="both"/>
        <w:textAlignment w:val="auto"/>
        <w:rPr>
          <w:sz w:val="22"/>
          <w:szCs w:val="22"/>
        </w:rPr>
      </w:pPr>
      <w:r>
        <w:rPr>
          <w:i/>
          <w:sz w:val="22"/>
          <w:szCs w:val="22"/>
        </w:rPr>
        <w:t>Функциональный уровень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К </w:t>
      </w:r>
      <w:r>
        <w:rPr>
          <w:i/>
          <w:sz w:val="22"/>
          <w:szCs w:val="22"/>
        </w:rPr>
        <w:t>внешним</w:t>
      </w:r>
      <w:r>
        <w:rPr>
          <w:sz w:val="22"/>
          <w:szCs w:val="22"/>
        </w:rPr>
        <w:t xml:space="preserve"> функциям, которые можно определить как услуги,  предоставляемые комбинатом, можно отнести: 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услуг по закупке сырья у сельхозпроизводителей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услуг по переработке сырья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дажа готовой  продукции через свои торговые точки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готовой продукции клиентам,  сотрудничающим компаниям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я положения, степени известности, конкурентоспособности и других сторон экономического положения комбината (маркетинг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К </w:t>
      </w:r>
      <w:r>
        <w:rPr>
          <w:i/>
          <w:sz w:val="22"/>
          <w:szCs w:val="22"/>
        </w:rPr>
        <w:t>внутренним</w:t>
      </w:r>
      <w:r>
        <w:rPr>
          <w:sz w:val="22"/>
          <w:szCs w:val="22"/>
        </w:rPr>
        <w:t xml:space="preserve"> функциям можно отнести: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ширение рынка сбыта, ассортимента, улучшение качества предоставляемых продуктов питания  и выбор наиболее качественного сырья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разнообразных договоров: с поставщиками, с клиентами, с сотрудничающими компаниями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плана на перспективное развитие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сбалансированной занятости на производстве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втоматизация производства, с целью снижения себестоимости выпускаемой продукции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ерепрофилирование работников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сведений о финансовом состоянии комбината посредством анализа финансовых отчетов и т.д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120" w:after="0"/>
        <w:ind w:left="0" w:firstLine="567"/>
        <w:jc w:val="both"/>
        <w:textAlignment w:val="auto"/>
        <w:rPr>
          <w:sz w:val="22"/>
          <w:szCs w:val="22"/>
        </w:rPr>
      </w:pPr>
      <w:r>
        <w:rPr>
          <w:i/>
          <w:sz w:val="22"/>
          <w:szCs w:val="22"/>
        </w:rPr>
        <w:t>Структурный уровень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ментами структуры являются  отдельные  работники и службы аппарата управления,  отношения между ними поддерживаются благодаря связям, которые могут носить как линейный, так и функциональный характер.</w:t>
      </w:r>
    </w:p>
    <w:p>
      <w:pPr>
        <w:pStyle w:val="Normal"/>
        <w:widowControl/>
        <w:numPr>
          <w:ilvl w:val="1"/>
          <w:numId w:val="11"/>
        </w:numPr>
        <w:overflowPunct w:val="true"/>
        <w:autoSpaceDE w:val="true"/>
        <w:spacing w:before="120" w:after="0"/>
        <w:ind w:left="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труктура, обеспечивающая реализацию функций системы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ые связи имеют место по линии движения  информации и управленческих решений,  а именно: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ключает договора с фирмами по вопросам поставки товара, делового сотрудничества.    Обеспечивает налаживание отношений с конкурирующими объектами. Принимает решения по поводу выпуска новой продукции. Принимает окончательное решение по поводу продаж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2. С подчинёнными ему отделами, обеспечивает управление производством, выпуска продукции по установленной технологии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3. С подчинёнными ему отделами (отдел снабжения, отдел сбыта) руководит внешнеэкономической деятельностью комбината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4. Устанавливает нормы расходуемого сырья, энергоресурсов, разрабатывает ГОСТы и ТУ на производимую продукцию. Контролирует внедрение новых видов продукции на предприятии. 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 Ведет методическое руководство по производству хлебобулочной продукции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kern w:val="2"/>
          <w:sz w:val="22"/>
          <w:szCs w:val="22"/>
        </w:rPr>
        <w:t xml:space="preserve">Занимается сбытом продукции на внутреннем рынке. </w:t>
      </w:r>
    </w:p>
    <w:p>
      <w:pPr>
        <w:pStyle w:val="Normal"/>
        <w:widowControl/>
        <w:numPr>
          <w:ilvl w:val="1"/>
          <w:numId w:val="11"/>
        </w:numPr>
        <w:overflowPunct w:val="true"/>
        <w:autoSpaceDE w:val="true"/>
        <w:spacing w:before="120" w:after="0"/>
        <w:ind w:left="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труктура, обеспечивающая реализацию организационного процесса системы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Директор – издает приказы по комбинату. Предупреждает подчиненные ему отделы о своих планах,  советуется с ними. 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  в соответствии с действующим  законодательством производственно – хозяйственной  и финансово - экономической  деятельностью предприятия, неся  всю полноту ответственности за последствия принимаемых решений. 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ует работу  и эффективное взаимодействие всех структурных  подразделений, цехов и  производственных единиц, направляет их деятельность на развитие и совершенствование  производства с учетом социальных и рыночных приоритетов, повышение эффективности  работы предприятия, рост объемов сбыта продукции и увеличение  прибыли, качества и конкурентоспособности производимой  продукции, ее соответствие  мировым стандартам в целях завоевания отечественного и зарубежного рынка и удовлетворения  потребностей населения  в соответствующих видах отечественной  продукции. </w:t>
      </w:r>
    </w:p>
    <w:p>
      <w:pPr>
        <w:pStyle w:val="Normal"/>
        <w:spacing w:before="120" w:after="0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Главный бухгалтер</w:t>
      </w:r>
      <w:r>
        <w:rPr>
          <w:i/>
          <w:sz w:val="22"/>
          <w:szCs w:val="22"/>
        </w:rPr>
        <w:t xml:space="preserve"> – о</w:t>
      </w:r>
      <w:r>
        <w:rPr>
          <w:sz w:val="22"/>
          <w:szCs w:val="22"/>
        </w:rPr>
        <w:t xml:space="preserve">существляет  организацию бухгалтерского учета  хозяйственно – финансовой деятельности и контроль за экономным использованием  материальных, трудовых и финансовых ресурсов, сохранностью  собственности  предприятия.   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ует в проведении  экономического  анализа  хозяйственно – финансовой деятельности предприятия по данным бухгалтерского учета и  отчетности в целях выявления  внутрихозяйственных  резервов. Осуществляет взаимодействие  с банками по вопросам  размещения свободных  финансовых средств на банковских депозитных вкладах и приобретение государственных ценных бумаг, контроль за проведением  учетных  операций  с депозитными  и кредитными  договорами, ценными бумагами. 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ует в разработке и внедрении рациональной плановой и  учетной документации, прогрессивных форм и методов ведения бухгалтерского учета на основе применения  современных средств вычислительной  техники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Главный механик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ивает бесперебойную и технически  правильную эксплуатацию и надежную работу оборудования, повышение ее сменности, содержание  в работоспособном состоянии на требуемом уровне точности. 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рганизует разработку планов осмотров, испытаний и профилактических  ремонтов оборудования в соответствии с положениями Единой системы планово предупредительного ремонта, утверждает эти планы и контролирует их  выполнение, обеспечивает  техническую подготовку производства. 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энергетик -  организует технический  правильную эксплуатацию  и своевременный ремонт энергетического  и природоохранного оборудования и энергосистем, бесперебойное обеспечение  производства электроэнергией, паром, газом, водой и другими видами энергии, контроль за рациональным расходованием энергетических ресурсов на предприятии, последовательное соблюдение режима  экономии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Начальник отдела сбыта –  осуществляет рациональную  организацию сбыта продукции предприятия, ее поставку потребителям в сроки  и объеме в соответствии  с заказами  и заключенными договорами. 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ует подготовку и  заключение договоров на поставку  продукции потребителям, согласование условий  поставок. 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ет  меры  по выполнению плана реализации продукции, своевременному получению нарядов, спецификаций  и других документов на поставку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Начальник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оизводственного отдела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осуществляет  руководство  разработкой  производственных  программ и календарных графиков выпуска продукции по  предприятию и его  подразделениям, их корректировкой  в течении  планируемого  периода, разработкой  и внедрением  нормативов для  оперативного  производственного планирования. 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ует  оперативный контроль за  ходом производства, за  обеспечением производства технической документацией, оборудованием,  инструментом, материалами, комплектующими изделиями, транспортом, погрузочно–разгрузочными средствами и т.п., а также за  осуществлением  подготовки производства новых изделий. </w:t>
      </w:r>
    </w:p>
    <w:p>
      <w:pPr>
        <w:pStyle w:val="Normal"/>
        <w:spacing w:before="120" w:after="0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беспечивает  ежедневный оперативный  учет  хода  производства, выполнения суточных заданий выпуска готовой продукции по количеству  и номенклатуре изделий, контроль  за  состоянием  и компетентностью незавершенного  производства.</w:t>
      </w:r>
    </w:p>
    <w:p>
      <w:pPr>
        <w:pStyle w:val="Normal"/>
        <w:spacing w:before="120" w:after="0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тдел кадров</w:t>
      </w:r>
      <w:r>
        <w:rPr>
          <w:i/>
          <w:sz w:val="22"/>
          <w:szCs w:val="22"/>
        </w:rPr>
        <w:t xml:space="preserve"> - </w:t>
      </w:r>
      <w:r>
        <w:rPr>
          <w:sz w:val="22"/>
          <w:szCs w:val="22"/>
        </w:rPr>
        <w:t xml:space="preserve">осуществляет работу по комплектованию  предприятия кадрами рабочих и служащих требуемых профессий, специальностей  и  квалификации  в соответствии с целями,  стратегией и профилем предприятия. Работает по   подбору, отбору и расстановке кадров на основе  оценки  их  квалификации, личных и деловых качеств,  контролирует правильность использования  работников в подразделениях предприятия. </w:t>
      </w:r>
    </w:p>
    <w:p>
      <w:pPr>
        <w:pStyle w:val="Normal"/>
        <w:spacing w:before="120" w:after="0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Юрист</w:t>
      </w:r>
      <w:r>
        <w:rPr>
          <w:i/>
          <w:sz w:val="22"/>
          <w:szCs w:val="22"/>
        </w:rPr>
        <w:t xml:space="preserve"> - </w:t>
      </w:r>
      <w:r>
        <w:rPr>
          <w:sz w:val="22"/>
          <w:szCs w:val="22"/>
        </w:rPr>
        <w:t xml:space="preserve">разрабатывает или принимает участие  в разработке  документов правового характера. Участвует  в разработке и осуществлении мероприятий по укреплению договорной, финансовой и трудовой дисциплины, обеспечению сохранности имущества предприятия. Контролирует  своевременность представления структурными подразделениями справок,  расчетов, объяснений и других материалов для подготовки ответов на претензии. </w:t>
      </w:r>
    </w:p>
    <w:p>
      <w:pPr>
        <w:pStyle w:val="Normal"/>
        <w:spacing w:before="120" w:after="0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Агент по сбыту (торговый)</w:t>
      </w:r>
      <w:r>
        <w:rPr>
          <w:i/>
          <w:sz w:val="22"/>
          <w:szCs w:val="22"/>
        </w:rPr>
        <w:t xml:space="preserve"> - </w:t>
      </w:r>
      <w:r>
        <w:rPr>
          <w:sz w:val="22"/>
          <w:szCs w:val="22"/>
        </w:rPr>
        <w:t>осуществляет  ведение переговоров о заключении  сделок купли – продажи, заключает сделки от своего имени или  другого, представляемого им лица на основе договора, регулирующего  отношения  между  ними. Совершает сделки купли – продажи в качестве торгового  агента  с простыми правами. Оформляет договоры продажи, контролирует их выполнение. Контролирует оплату покупателями  счетов изготовителей продук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Мастер цеха –  организует на закрепленном участке работу по контролю и повышению  качества продукции и услуг, комплектности выпускаемых изделий и учету брака. Контролирует правильность установления сортности продукции, ее соответствие утвержденным образцам, стандартам, техническим  условиям. 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ие – подчиняются мастерам цехов, осуществляют  выпечку продукци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autoSpaceDE w:val="true"/>
        <w:spacing w:before="120" w:after="0"/>
        <w:ind w:left="0" w:firstLine="567"/>
        <w:jc w:val="both"/>
        <w:textAlignment w:val="auto"/>
        <w:rPr/>
      </w:pPr>
      <w:r>
        <w:rPr>
          <w:i/>
          <w:sz w:val="22"/>
          <w:szCs w:val="22"/>
        </w:rPr>
        <w:t>Коммуникативный</w:t>
      </w:r>
      <w:r>
        <w:rPr>
          <w:sz w:val="22"/>
          <w:szCs w:val="22"/>
        </w:rPr>
        <w:t xml:space="preserve"> — определение взаимосвязи с внешней средой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данном комбинате  взаимосвязь с внешней средой осуществляется посредством: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before="120" w:after="0"/>
        <w:ind w:left="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Рекламы в СМИ — газеты, телевидение, радио, наружная реклама (щиты, плакаты, расклеенные по городу листовки) и т.д.;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before="120" w:after="0"/>
        <w:ind w:left="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Распространение информации о фирме через клиентов, довольных качеством оказанных услуг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120" w:after="0"/>
        <w:ind w:left="0" w:firstLine="567"/>
        <w:jc w:val="both"/>
        <w:textAlignment w:val="auto"/>
        <w:rPr/>
      </w:pPr>
      <w:r>
        <w:rPr>
          <w:i/>
          <w:sz w:val="22"/>
          <w:szCs w:val="22"/>
        </w:rPr>
        <w:t>Интегративный</w:t>
      </w:r>
      <w:r>
        <w:rPr>
          <w:sz w:val="22"/>
          <w:szCs w:val="22"/>
        </w:rPr>
        <w:t xml:space="preserve"> — выявление механизмов обеспечения целостности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ссматриваемом комбинате можно выделить следующие основные черты:</w:t>
      </w:r>
    </w:p>
    <w:p>
      <w:pPr>
        <w:pStyle w:val="Normal"/>
        <w:widowControl/>
        <w:numPr>
          <w:ilvl w:val="1"/>
          <w:numId w:val="12"/>
        </w:numPr>
        <w:overflowPunct w:val="true"/>
        <w:autoSpaceDE w:val="true"/>
        <w:spacing w:before="120" w:after="0"/>
        <w:ind w:left="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аправленность на достижение общей цели (как объединяющий фактор);</w:t>
      </w:r>
    </w:p>
    <w:p>
      <w:pPr>
        <w:pStyle w:val="Normal"/>
        <w:widowControl/>
        <w:numPr>
          <w:ilvl w:val="1"/>
          <w:numId w:val="12"/>
        </w:numPr>
        <w:overflowPunct w:val="true"/>
        <w:autoSpaceDE w:val="true"/>
        <w:spacing w:before="120" w:after="0"/>
        <w:ind w:left="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твержденная иерархия управления;</w:t>
      </w:r>
    </w:p>
    <w:p>
      <w:pPr>
        <w:pStyle w:val="Normal"/>
        <w:widowControl/>
        <w:numPr>
          <w:ilvl w:val="1"/>
          <w:numId w:val="12"/>
        </w:numPr>
        <w:overflowPunct w:val="true"/>
        <w:autoSpaceDE w:val="true"/>
        <w:spacing w:before="120" w:after="0"/>
        <w:ind w:left="0" w:firstLine="567"/>
        <w:jc w:val="both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заимная ответственность работников фирмы за действия, производимые друг другом (действия, напрямую связанные с функционированием фирмы); </w:t>
      </w:r>
    </w:p>
    <w:p>
      <w:pPr>
        <w:pStyle w:val="Normal"/>
        <w:widowControl/>
        <w:numPr>
          <w:ilvl w:val="1"/>
          <w:numId w:val="12"/>
        </w:numPr>
        <w:overflowPunct w:val="true"/>
        <w:autoSpaceDE w:val="true"/>
        <w:spacing w:before="120" w:after="0"/>
        <w:ind w:left="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заинтересованность в повышении качества товаров и услуг; расширение рынка сбыта; </w:t>
      </w:r>
    </w:p>
    <w:p>
      <w:pPr>
        <w:pStyle w:val="Normal"/>
        <w:widowControl/>
        <w:numPr>
          <w:ilvl w:val="1"/>
          <w:numId w:val="12"/>
        </w:numPr>
        <w:overflowPunct w:val="true"/>
        <w:autoSpaceDE w:val="true"/>
        <w:spacing w:before="120" w:after="0"/>
        <w:ind w:left="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овышение известности фирмы в данной отрасли. 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вышеперечисленные есть пример механизма обеспечения целостности данной системы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востепенной задачей сис</w:t>
        <w:softHyphen/>
        <w:t>темного анализа является определение глобальной цели развития организации и целей функционирования. Имея конкретные, четко сформулированные цели, можно вы</w:t>
        <w:softHyphen/>
        <w:t>явить и проанализировать факторы, способствующие либо препятствующие скорейшему достижению этих це</w:t>
        <w:softHyphen/>
        <w:t>лей. Рассмотрим это на конкретных примерах (рис.4).</w:t>
      </w:r>
    </w:p>
    <w:p>
      <w:pPr>
        <w:pStyle w:val="Normal"/>
        <w:spacing w:before="120" w:after="0"/>
        <w:ind w:left="-284" w:right="-37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798695" cy="45923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ис. 4. «Дерево» целей предприятия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При использовании системного подхода к исследованию систем управления  предприятия  с учетом его внутренней и внешней  среды может широко применяться  популярный и в определенной мере универсальный метод </w:t>
      </w:r>
      <w:r>
        <w:rPr>
          <w:b/>
          <w:sz w:val="22"/>
          <w:szCs w:val="22"/>
          <w:lang w:val="en-US"/>
        </w:rPr>
        <w:t>SWOT</w:t>
      </w:r>
      <w:r>
        <w:rPr>
          <w:sz w:val="22"/>
          <w:szCs w:val="22"/>
        </w:rPr>
        <w:t xml:space="preserve">-анализа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strength</w:t>
      </w:r>
      <w:r>
        <w:rPr>
          <w:sz w:val="22"/>
          <w:szCs w:val="22"/>
        </w:rPr>
        <w:t xml:space="preserve">—сила,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eakness</w:t>
      </w:r>
      <w:r>
        <w:rPr>
          <w:sz w:val="22"/>
          <w:szCs w:val="22"/>
        </w:rPr>
        <w:t xml:space="preserve">—слабость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opportunity</w:t>
      </w:r>
      <w:r>
        <w:rPr>
          <w:sz w:val="22"/>
          <w:szCs w:val="22"/>
        </w:rPr>
        <w:t xml:space="preserve">—возможность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thtreat</w:t>
      </w:r>
      <w:r>
        <w:rPr>
          <w:sz w:val="22"/>
          <w:szCs w:val="22"/>
        </w:rPr>
        <w:t xml:space="preserve">—угроза (или метод ССВУ - анализа). Это оперативно диагностический метод анализа  стратегического положения  предприятия на основе  оценки его  сильных  и слабых сторон,  возможностей и угроз ему.  Основное направление </w:t>
      </w:r>
      <w:r>
        <w:rPr>
          <w:sz w:val="22"/>
          <w:szCs w:val="22"/>
          <w:lang w:val="en-US"/>
        </w:rPr>
        <w:t>SWOT</w:t>
      </w:r>
      <w:r>
        <w:rPr>
          <w:sz w:val="22"/>
          <w:szCs w:val="22"/>
        </w:rPr>
        <w:t>-анализа: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) принятие усилий для превращения слабостей в силу и угроз в возможности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б) развитие сильных сторон предприятия в соответствии с ее ограниченными воз</w:t>
        <w:softHyphen/>
        <w:t>можностями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бщем виде сущность этого метода можно отобразить  матрицей:</w:t>
      </w:r>
    </w:p>
    <w:p>
      <w:pPr>
        <w:pStyle w:val="Normal"/>
        <w:spacing w:before="12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9135" cy="221043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Рис. 5 Матрица </w:t>
      </w:r>
      <w:r>
        <w:rPr>
          <w:sz w:val="22"/>
          <w:szCs w:val="22"/>
          <w:lang w:val="en-US"/>
        </w:rPr>
        <w:t>SWOT</w:t>
      </w:r>
      <w:r>
        <w:rPr>
          <w:sz w:val="22"/>
          <w:szCs w:val="22"/>
        </w:rPr>
        <w:t xml:space="preserve"> организации в целом</w:t>
      </w:r>
    </w:p>
    <w:p>
      <w:pPr>
        <w:pStyle w:val="Style20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9072"/>
          <w:tab w:val="left" w:pos="2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left" w:pos="936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>К сильным сторонам хлебокомбината относятся внутренние факторы, такие, как высокое качество товара, уровень подготовки работников. Эти факторы считаются сильными сторонами, поскольку дают определенные преимущества в конкурентной борьбе.</w:t>
      </w:r>
    </w:p>
    <w:p>
      <w:pPr>
        <w:pStyle w:val="Style20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9072"/>
          <w:tab w:val="left" w:pos="2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left" w:pos="936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>К слабым сторонам также относят внутренние факторы, такие, как более высокие цены на продукцию, чем у конкурентов, малые размеры организации.</w:t>
      </w:r>
    </w:p>
    <w:p>
      <w:pPr>
        <w:pStyle w:val="Style20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9072"/>
          <w:tab w:val="left" w:pos="2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left" w:pos="936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>Возможности (благоприятные) исходят из внешней среды, такие, как изменение вкусов потребителей, новые рынки для экспорта, благоприятные курсы валют, снятие государственных  ограничений и т.п. Эти факторы могут способствовать улучшению деятельности предприятия.</w:t>
      </w:r>
    </w:p>
    <w:p>
      <w:pPr>
        <w:pStyle w:val="Style20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9072"/>
          <w:tab w:val="left" w:pos="2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left" w:pos="936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>К угрозам также относятся внешние факторы, такие, как выпуск нового товара конкурентом, появление нового соперника, предлагающего низкие цены, или неопределенность в политике правительства. Эти факторы негативно сказываются на деятельности предприятия.</w:t>
      </w:r>
      <w:r>
        <w:br w:type="page"/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en-US"/>
        </w:rPr>
      </w:pPr>
      <w:r>
        <w:rPr>
          <w:rFonts w:eastAsia="Times New Roman" w:cs="Times New Roman"/>
          <w:b/>
          <w:sz w:val="22"/>
          <w:szCs w:val="22"/>
          <w:lang w:val="ru-RU" w:eastAsia="en-US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нализ ресурсов объекта исследования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ресурсам системы управления относятся: материальные, трудовые, финансовые ресурсы, оборудование, информация</w:t>
      </w:r>
    </w:p>
    <w:p>
      <w:pPr>
        <w:pStyle w:val="Normal"/>
        <w:spacing w:before="120" w:after="0"/>
        <w:ind w:firstLine="567"/>
        <w:jc w:val="both"/>
        <w:rPr/>
      </w:pPr>
      <w:r>
        <w:rPr/>
        <w:t>Основные средства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486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629,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97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87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7,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и хозяйственный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1,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сно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1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4,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6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3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13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61,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714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5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578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, материалы, малоценный инвентарь, находящиеся на забалансовых с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8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378,22</w:t>
            </w:r>
          </w:p>
        </w:tc>
      </w:tr>
    </w:tbl>
    <w:p>
      <w:pPr>
        <w:pStyle w:val="Normal"/>
        <w:tabs>
          <w:tab w:val="clear" w:pos="708"/>
          <w:tab w:val="left" w:pos="-1800" w:leader="none"/>
        </w:tabs>
        <w:spacing w:before="120" w:after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spacing w:before="120" w:after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spacing w:before="120" w:after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spacing w:before="120" w:after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spacing w:before="120" w:after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spacing w:before="120" w:after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spacing w:before="120" w:after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нансовое состояние и устойчивость предприятия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Кредиторская и дебиторская задолженность:</w:t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276"/>
        <w:gridCol w:w="1276"/>
        <w:gridCol w:w="127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  <w:br/>
              <w:t xml:space="preserve">1.01.20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  <w:br/>
              <w:t xml:space="preserve">1.01.20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  <w:br/>
              <w:t xml:space="preserve">1.03.2009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едиторская задолженность по состоянию на 1.03.2009 г. со сроком образования свыше 12 месяцев составляет 641,28 тыс. рублей, или 39,63% от общей суммы кредиторской задолженности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биторская задолженность по состоянию на 1.03.2009 г. со сроком образования свыше 12 месяцев составляет 46,35 тыс. рублей, или 4,29% от общей суммы дебиторской задолженности.</w:t>
      </w:r>
    </w:p>
    <w:p>
      <w:pPr>
        <w:pStyle w:val="Normal"/>
        <w:spacing w:before="120" w:after="0"/>
        <w:ind w:firstLine="567"/>
        <w:jc w:val="both"/>
        <w:rPr/>
      </w:pPr>
      <w:r>
        <w:rPr/>
        <w:t>Данные бухгалтерского учета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(0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(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продаж (0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Основные финансовые показатели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екущей ликви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  <w:tr>
        <w:trPr>
          <w:trHeight w:val="5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беспеченности собственными сред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онцентрации собственного капи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бщей оборачиваемости капитала (ресурсоотдач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рентаб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собственного капи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рентаб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ом, финансовое состояние предприятия может быть охарактеризовано как удовлетворительное. Рост объемов производства основной продукции и стабильное положение на местном рынке хлебопродуктов находит свое отражение в постоянном росте объемов выручки, которая за год выросла с 12,6 млн. руб. до 17,9 млн. руб. При этом предприятию необходимо оптимизировать управление производственной деятельностью и себестоимостью продукции. Долговой нагрузки и находящегося в залоге имущества предприятие не имеет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уктура активов характеризуется как консервативная, то есть значительным превышением величины внеоборотных активов над оборотными. При этом основными составляющими внеоборотных активов являются основные средства (89,41% всех активов). Структура оборотных активов характеризуется значительным удельным весом статей Краткосрочная дебиторская задолженность (43,67% всех активов) и Запасы (54,76% всех активов)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емный капитал характеризуется большим удельным весом статьи Кредиторская задолженность, составляющей 29,33% общего объема пассивов (67,69% объема заемного капитала)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аланс предприятия ликвиден, однако, показатели ликвидности отклонены от нормы. На протяжении исследуемого периода наблюдается тенденция их уменьшения, что свидетельствует об уменьшении уровня платежеспособности предприятия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ловая активность предприятия характеризуется ростом скорости оборачиваемости капитала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рентабельности в исследуемом периоде уменьшились (убыток по итогам 2007 года связан с компенсационными выплатами при смене высшего менеджмента предприятия), однако далее наметился устойчивый рост донной группы показателей, что свидетельствует о проведении работы в части оптимизации затрат и структуры капитала предприят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Основное оборудование</w:t>
      </w:r>
    </w:p>
    <w:tbl>
      <w:tblPr>
        <w:tblW w:w="7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6"/>
        <w:gridCol w:w="1275"/>
        <w:gridCol w:w="16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аемый ассортим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-лоч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нвейерные печи ГГР на жидком топлив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т/сутки (в ржаном хлебе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аименований хлеб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нвейерная э/печь ФТЛ-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оторных э/печ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ханизированное дрожжевое отдел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укопроисеивательных машин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естомесильных машины А2-Х3-3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аименований булочных издел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естомесильная машина для булочных изделий МТМ-6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естоокруглител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каточная машина для разделки булочных издел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ермоупаковочная маши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сстоечных шкаф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тов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чные шкаф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т/сутк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наименован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осбивальные машин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ое оборуд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лав для стерил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цидные ламп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чное отдел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изводству затяжного печенья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ая линия А2ШЗ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т/сутк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аименован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еч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естомесильные машины СМ-400 (+2 в запасе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очные котл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ер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изводству пряников и сахарного печен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 приготовлению инвертного сироп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г/смена (2,4 т/сутки пряников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аименований пряник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варочн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месильная машина ТМ-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г/смена (2,4 т/сутки сахарного печенья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аименований овсяного печенья, 10 наименований сахарного печень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месильная машина МТУ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овочная маши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зная э/печ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для тираж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ждающие транспортер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овар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обеспечение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оей работе персонал использует: 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раслевые справочно-информационные издания, каталоги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айс-листы фирм поставщиков и конкурентов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ериодические издания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ЭВМ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ы электронных изданий и Интернет ресурсы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четы, выборки собственного программного учета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ое обеспечение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ждый работник имеет доступ к телефонной сети предприятия, факсу, персональным компьютерам локальной сети, установленных на рабочих местах отделов. При работе вне предприятия сотрудники используют личный транспорт по договору с администрацией, а также транспорт предприятия в соответствии с утвержденным порядком.</w:t>
      </w:r>
      <w:r>
        <w:br w:type="page"/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8"/>
        </w:tabs>
        <w:overflowPunct w:val="true"/>
        <w:autoSpaceDE w:val="true"/>
        <w:spacing w:before="120" w:after="0"/>
        <w:ind w:left="0" w:firstLine="567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влияния факторов внешней среды на процесс принятия решений в системе управления на примере конкуренции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ми Конкурентами для Хлебокомбината на сегодняшний день являются: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ПБОЮЛ «Стаброва В.В.»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лейсагропромснаб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ставщики из г. Барнаула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ные предприятия, вырабатывающие хлебобулочную продукцию, составляют конкуренцию не по качеству и ассортименту, а по цене продукции, так как имеют свои посевные площади и торговые точки, что позволяет производить и продавать продукцию дешевле.</w:t>
      </w:r>
    </w:p>
    <w:p>
      <w:pPr>
        <w:pStyle w:val="Normal"/>
        <w:spacing w:before="120" w:after="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кторы силы предприятия в конкурентной борьбе: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предприятии удобный для населения режим работы: продукция развозится по торговым точкам с 7 часов 30 минут до 19 часов на своем транспорте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приятие находится в центре города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ми составляющими факторами по повышению конкурентоспособности являются: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ширение ассортимента продукции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стоянное повышение качества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нимательное отношение к клиентам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крытие новых торговых точек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недрение новых технологий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обслуживающего персонала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настоящий момент предприятие обладает всей инфраструктурой, необходимой для профильной производственной деятельности, а также штатом высокопрофессиональных технических специалистов, отвечающих всем необходимым требованиям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словии достаточности оборотных средств, минимальном косметическом ремонте на существующем оборудовании и при существующем штате специалистов, производственная мощность предприятия составляет 20075 тыс. тонн всех видов изделий. 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реконструкции котельной предприятия расчетная доходность от продажи тепловой энергии сторонним потребителям составляет 1,02 млн. рублей в год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минимальной норме рентабельности равной 10%, при условии полной загрузки производственных мощностей хлебокомбината, доход от основной и вспомогательной деятельности составляет 31,41 млн. рублей в год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нах завода - расширяться и увеличивать темпы производства, для этого планируется ряд мероприятий: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1) Установка линии по выпуску пряника с начинкой.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2) Замена роторов на сахарное печенье.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3) Добавить в хлебном цехе булочную печь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 тортовом цехе для улучшения качества приобрести раскаточную машину.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5) Увеличить ассортимент продукции.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6) Освоить выпуск диетических и витаминизированных хлебобулочных изделий.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7) Открытие представительств по краю – Бийск, Родино, Рубцовск, Барнаул.</w:t>
      </w:r>
    </w:p>
    <w:p>
      <w:pPr>
        <w:pStyle w:val="Style19"/>
        <w:spacing w:before="120" w:after="0"/>
        <w:ind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лучшения состояния данной фирмы я бы рекомендовала:</w:t>
      </w:r>
    </w:p>
    <w:p>
      <w:pPr>
        <w:pStyle w:val="Style19"/>
        <w:spacing w:before="120" w:after="0"/>
        <w:ind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ширить рынок сбыта;</w:t>
      </w:r>
    </w:p>
    <w:p>
      <w:pPr>
        <w:pStyle w:val="Style19"/>
        <w:spacing w:before="120" w:after="0"/>
        <w:ind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ести маркетинговые мероприятия, рекламу;</w:t>
      </w:r>
    </w:p>
    <w:p>
      <w:pPr>
        <w:pStyle w:val="Style19"/>
        <w:spacing w:before="120" w:after="0"/>
        <w:ind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просить поддержки у правительства (снизить налоги, предоставив налоговые каникулы, снизить таможенные тарифы и т.д.);</w:t>
      </w:r>
    </w:p>
    <w:p>
      <w:pPr>
        <w:pStyle w:val="Style19"/>
        <w:spacing w:before="120" w:after="0"/>
        <w:ind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илить финансовый контроль путем разработки оперативных бюджетов;</w:t>
      </w:r>
    </w:p>
    <w:p>
      <w:pPr>
        <w:pStyle w:val="Style19"/>
        <w:spacing w:before="120" w:after="0"/>
        <w:ind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чать активное проникновение на экспортные рынки;</w:t>
      </w:r>
    </w:p>
    <w:p>
      <w:pPr>
        <w:pStyle w:val="Style19"/>
        <w:spacing w:before="120" w:after="0"/>
        <w:ind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лучшить качество выпускаемой продукции и др.</w:t>
      </w:r>
      <w:r>
        <w:br w:type="page"/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Style19"/>
        <w:spacing w:before="120" w:after="0"/>
        <w:ind w:firstLine="567"/>
        <w:jc w:val="both"/>
        <w:rPr/>
      </w:pPr>
      <w:r>
        <w:rPr>
          <w:b/>
          <w:color w:val="000000"/>
          <w:sz w:val="22"/>
          <w:szCs w:val="22"/>
        </w:rPr>
        <w:t>5. Роль информационных технологий в системе управления</w:t>
      </w:r>
    </w:p>
    <w:p>
      <w:pPr>
        <w:pStyle w:val="Style19"/>
        <w:spacing w:before="12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вленческая деятельность выступает в современных условиях как один из важнейших факторов функционирования и развития промышленных фирм. Эта деятельность постоянно совершенствуется в соответствии с объективными требованиями производства и реализации товаров, усложнением хозяйственных связей, повышением роли потребителя в формировании технико-экономических и иных параметров продукции. Большую роль играют также изменения в организационных формах и характере деятельности фирм, повышение значения транснациональных корпораций в международных хозяйственных связях.</w:t>
      </w:r>
    </w:p>
    <w:p>
      <w:pPr>
        <w:pStyle w:val="Style19"/>
        <w:spacing w:before="12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лагодаря высокопроизводительным и экономичным микропроцессорам информационно-вычислительные ресурсы приближаются к рабочим местам менеджеров, бухгалтеров, плановиков, администраторов, инженеров и других категорий работников. Совершенствуются персональные системы обработки данных, автоматизированные рабочие места на базе персональных компьютеров (ПК), которые по стоимости приближаются к терминалам, а по возможностям - к ЭВМ третьего поколения. На этой основе создаются локальные вычислительные сети (ЛВС) различного назначения. </w:t>
      </w:r>
    </w:p>
    <w:p>
      <w:pPr>
        <w:pStyle w:val="Style19"/>
        <w:spacing w:before="12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на предприятии ЛВС создает для пользователей принципиально новые возможности интегрального характера, благодаря прикладным системам ПК и другому оборудованию сети. Организуется автоматизированный документооборот (электронная почта), создаются различные массивы управленческой, коммерческой и другой информации общего назначения и персонально используются вычислительные ресурсы всей сети, а не только отдельного ПК.</w:t>
      </w:r>
    </w:p>
    <w:p>
      <w:pPr>
        <w:pStyle w:val="Style19"/>
        <w:spacing w:before="12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обое место на предприятии занимают компьютеры и другое электронное оборудование (факс, принтеры, сканеры), связанное с их использованием в качестве инструмента для делопроизводства и рационализации управленческого труда. Их использование становится основным видом их применения, позволяет сократить время, требуемое на подготовку конкретных производственных проектов, уменьшить непроизводительные затраты при их реализации, исключить возможность появления ошибок в подготовке бухгалтерской, технологической и других видов документации, что дает предприятию прямой экономический эффект.</w:t>
      </w:r>
    </w:p>
    <w:p>
      <w:pPr>
        <w:pStyle w:val="Style19"/>
        <w:spacing w:before="12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формация, и, особенно, ее автоматизированная обработка, является важным фактором повышения эффективности производства.</w:t>
      </w:r>
    </w:p>
    <w:p>
      <w:pPr>
        <w:pStyle w:val="Heading1"/>
        <w:spacing w:before="120" w:after="0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воды проведенного исследования  и рекомендации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улучшения функционирования системы управления предприятием необходимо произвести укрупнение структурных элементов, сочетая при этом технологический принцип их организации с функциональным. Например, считаю нецелесообразным существование раздельно отделов: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ухгалтерии, отдела сбыта (слияние и создание финансового отдела)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роизводственного и технического (создание взамен производственно-технологического)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величения доли рыночного участия ЗАО «Алейский хлебокомбинат» необходимо разработать ряд маркетинговых мероприятий, направленных на сохранение старых и привлечение новых клиентов:</w:t>
      </w:r>
    </w:p>
    <w:p>
      <w:pPr>
        <w:pStyle w:val="Style18"/>
        <w:numPr>
          <w:ilvl w:val="0"/>
          <w:numId w:val="3"/>
        </w:numPr>
        <w:spacing w:before="120" w:after="0"/>
        <w:contextualSpacing/>
        <w:rPr>
          <w:sz w:val="22"/>
          <w:szCs w:val="22"/>
        </w:rPr>
      </w:pPr>
      <w:r>
        <w:rPr>
          <w:sz w:val="22"/>
          <w:szCs w:val="22"/>
        </w:rPr>
        <w:t>улучшение качества выпускаемой продукции;</w:t>
      </w:r>
    </w:p>
    <w:p>
      <w:pPr>
        <w:pStyle w:val="Style18"/>
        <w:numPr>
          <w:ilvl w:val="0"/>
          <w:numId w:val="3"/>
        </w:numPr>
        <w:spacing w:before="120" w:after="0"/>
        <w:contextualSpacing/>
        <w:rPr>
          <w:sz w:val="22"/>
          <w:szCs w:val="22"/>
        </w:rPr>
      </w:pPr>
      <w:r>
        <w:rPr>
          <w:sz w:val="22"/>
          <w:szCs w:val="22"/>
        </w:rPr>
        <w:t>эффективное сервисное обслуживание;</w:t>
      </w:r>
    </w:p>
    <w:p>
      <w:pPr>
        <w:pStyle w:val="Style18"/>
        <w:numPr>
          <w:ilvl w:val="0"/>
          <w:numId w:val="3"/>
        </w:numPr>
        <w:spacing w:before="120" w:after="0"/>
        <w:contextualSpacing/>
        <w:rPr>
          <w:sz w:val="22"/>
          <w:szCs w:val="22"/>
        </w:rPr>
      </w:pPr>
      <w:r>
        <w:rPr>
          <w:sz w:val="22"/>
          <w:szCs w:val="22"/>
        </w:rPr>
        <w:t>гибкая ценовая политика предприятия;</w:t>
      </w:r>
    </w:p>
    <w:p>
      <w:pPr>
        <w:pStyle w:val="Style18"/>
        <w:numPr>
          <w:ilvl w:val="0"/>
          <w:numId w:val="3"/>
        </w:numPr>
        <w:spacing w:before="120" w:after="0"/>
        <w:contextualSpacing/>
        <w:rPr>
          <w:sz w:val="22"/>
          <w:szCs w:val="22"/>
        </w:rPr>
      </w:pPr>
      <w:r>
        <w:rPr>
          <w:sz w:val="22"/>
          <w:szCs w:val="22"/>
        </w:rPr>
        <w:t>активная работа с клиентами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исследуемом предприятии применяется система мотивации, получившая название традиционной. Применение только традиционной системы мотивации в настоящее время не позволит обеспечить привлечение в организацию работников, обладающих требуемыми качествами, не будет способствовать сохранению кадрового состава. Тем более, что основным недостатком этой системы является отсутствие действительных стимулов, побуждающих работников к дополнительным действиям, которые бы вели к повышению прибыльности, конкурентоспособности, эффективности организации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ЗАО «Алейский хлебокомбинат» более приемлемой является практика преимущественно материального стимулирования. 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нако, предприятиям, которые не могут обеспечить работникам получение высокой заработной платы, целесообразно шире применять методы нематериального стимулирования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тим также, что использование в качестве методов стимулирования, например, социальных программ позволяет также хотя бы частично уменьшить налоговое бремя. 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привлечения новых работников необходимо обеспечить им начальный уровень заработной платы не ниже, чем в аналогичных организациях (рыночный уровень заработной платы). Но при этом следует избегать ущемления интересов более "старых" работников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ффективными с точки зрения мотивации труда могут быть также меры социального характера, социально-натуральные стимулы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работников, кроме получения заработной платы на "достойном" уровне и повышения материального благосостояния важно, чтобы работа в организации позволила реализовать такие цели, как: повышение образовательного уровня, профессионального мастерства, повышение своей значимости в коллективе, получение признания и уважения со стороны сотрудников и руководства, возможность принимать самостоятельные решения, участвовать в управлении предприятием и т.п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сюда вытекает значимость таких методов стимулирования труда, как продвижение работников по служебной лестнице, привлечение к решению вопросов управления подразделениями и организацией в целом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Руководители процветающих фирм любят повторять, что главный потенциал их предприятий заключен в кадрах. Какие бы ни были прекрасные идеи, новейшие технологии, самые благоприятные внешние условия, без хорошо подготовленного персонала высокой эффективности работы добиться невозможно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ложения в человеческие ресурсы и кадровую работу становятся долгосрочным фактором конкурентоспособности и выживания предприятия. Управление людьми имеет большое значение для всех организаций - больших и малых, коммерческих и некоммерческих, промышленных и действующих в сфере услуг. Без людей нет организации. Без нужных людей ни одна организация не сможет достичь своих целей и выжить. Человек является важнейшим элементом производственного процесса на предприятии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приятие заинтересовано в повышении конкурентоспособности, что требует отбора как высокоэффективных технологий и техники, так и наиболее способных работников. Чем выше уровень развития работника с точки зрения совокупности его профессиональных знаний, умения, навыков, способностей и мотивов к труду, тем быстрее совершенствуется и более производительно используется вещественный фактор производства. Опыт зарубежных фирм показывает, что успех сопутствует тем компаниям, которые ориентируются на перспективу инновационного управления трудом. Ведущие корпорации предлагают работникам взамен стабильности занятости, вознаграждения и жестких организационных структур создание условий для расширения знаний, повышения квалификации, непрерывного самосовершенствования, расширение полномочий работников в принятии хозяйственных решений. Это означает поворот менеджмента к формированию новых моральных ценностей, разделяемых всем персоналом промышленные предприятия. Сегодня значительные средства направляются на гибкое и адаптивное использование человеческих ресурсов, повышение творческой и организаторской активности персонала, развитие способностей и профессионализм работников, формирование гуманизированной организационной культуры. В развитых капиталистических странах само выражение "кадры" сначала было заменено на "персонал", а в 70-х годах нашего столетия в употребление прочно вошел термин "человеческие ресурсы", который отражает экономическую целесообразность капиталовложений в человека, развитие его умения, навыков, способностей.</w:t>
      </w:r>
      <w:r>
        <w:br w:type="page"/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графический список</w:t>
      </w:r>
    </w:p>
    <w:p>
      <w:pPr>
        <w:pStyle w:val="Normal3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426" w:hanging="360"/>
        <w:jc w:val="both"/>
        <w:outlineLvl w:val="0"/>
        <w:rPr/>
      </w:pPr>
      <w:r>
        <w:rPr>
          <w:sz w:val="22"/>
          <w:szCs w:val="22"/>
        </w:rPr>
        <w:t>Балдин, К. В., Воробьев С.И., Уткин В.Б. Управленческие решения [текст]: учебное пособие для вузов/ К. В. Балдин, С. И. Воробьев, В. Б. Уткин. –М:  Кнорус, 2004. – 310 с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426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оршкова, Л. А. Основы управления организацией: практикум [текст]:  учебное пособие/ Л. А. Горшкова, М. В. Горбунова. – М.: Кнорус, 2006. – 240с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426" w:hanging="360"/>
        <w:jc w:val="both"/>
        <w:outlineLvl w:val="0"/>
        <w:rPr/>
      </w:pPr>
      <w:r>
        <w:rPr>
          <w:sz w:val="22"/>
          <w:szCs w:val="22"/>
        </w:rPr>
        <w:t>Игнатьева, А. В. Исследование систем управления [текст]: учебное пособие для вузов/ А.В. Игнатьева, М. М. Максимцов. – М.: ЮНИТИ-ДАНА, 2003. – 157с.</w:t>
      </w:r>
    </w:p>
    <w:p>
      <w:pPr>
        <w:pStyle w:val="Normal2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426" w:hanging="360"/>
        <w:jc w:val="both"/>
        <w:outlineLvl w:val="0"/>
        <w:rPr/>
      </w:pPr>
      <w:r>
        <w:rPr>
          <w:sz w:val="22"/>
          <w:szCs w:val="22"/>
        </w:rPr>
        <w:t xml:space="preserve">Коротков, Э. М. Исследование систем управления [текст]: учебное пособие для вузов/ Э. М. Коротков. – М.: ДеКА, 2000. – 210 с. </w:t>
      </w:r>
    </w:p>
    <w:p>
      <w:pPr>
        <w:pStyle w:val="Normal3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426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Ларичев, О. И. Теория и методы принятия решений [текст]:  учебное пособие/ О. И. Ларичев. – М: ЮНИТИ-ДАНА, 2002. – 215 с.</w:t>
      </w:r>
    </w:p>
    <w:p>
      <w:pPr>
        <w:pStyle w:val="21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40" w:before="120" w:after="0"/>
        <w:ind w:left="42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Литвак, Б. Г. Практические занятия по управлению: Мастер-класс/ Б. Г. Литвак. – М.: Экономика, 2002. – 190 с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426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акашева, З. М. Исследование систем управления [текст]: учебное пособие для вузов/ З. М. Макашева. - М.: Кнорус, 2008. – 176с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426" w:hanging="360"/>
        <w:jc w:val="both"/>
        <w:outlineLvl w:val="0"/>
        <w:rPr/>
      </w:pPr>
      <w:r>
        <w:rPr>
          <w:sz w:val="22"/>
          <w:szCs w:val="22"/>
        </w:rPr>
        <w:t xml:space="preserve">Малин, А. С. Исследование систем управления: учебник для вузов/ А. С. Малин, В. И. Мухин. – 3-е изд. – М:  Изд. дом ГУ ВШЭ, 2005. – 399, [1] с. – (Государственный университет. Высшая школа экономики)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426" w:hanging="360"/>
        <w:jc w:val="both"/>
        <w:outlineLvl w:val="0"/>
        <w:rPr/>
      </w:pPr>
      <w:r>
        <w:rPr>
          <w:sz w:val="22"/>
          <w:szCs w:val="22"/>
        </w:rPr>
        <w:t xml:space="preserve">Мишин, В.М. Исследование систем управления: учебник для вузов/ В. М. Мишин. – М: ЮНИТИ-ДАНА, 2003. - 527с. – («Профессиональный учебник: Менеджмент») 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before="120" w:after="0"/>
        <w:ind w:left="426" w:hanging="3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ыльник, В. В. Исследование систем управления: Учебное пособие для вузов/ В. В. Мыльник, Б. П. Титаренко, В. А. Волочиенко. – 3-е изд. – М.: Академический проект; Трикста, 2004. – 256 с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426" w:hanging="360"/>
        <w:jc w:val="both"/>
        <w:outlineLvl w:val="0"/>
        <w:rPr>
          <w:szCs w:val="24"/>
        </w:rPr>
      </w:pPr>
      <w:r>
        <w:rPr>
          <w:szCs w:val="24"/>
        </w:rPr>
        <w:t xml:space="preserve">Мухин, В. И. Исследование систем управления: анализ и синтез систем управления:  учебник для вузов/ В.И. Мухин – М.: Экзамен, 2003. - 384с.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426" w:hanging="360"/>
        <w:jc w:val="both"/>
        <w:outlineLvl w:val="0"/>
        <w:rPr>
          <w:szCs w:val="24"/>
        </w:rPr>
      </w:pPr>
      <w:r>
        <w:rPr>
          <w:szCs w:val="24"/>
        </w:rPr>
        <w:t>Фрейдина, Е. В. Исследование систем управления [текст]: учебное пособие/ Е. В. Фрейдина, под ред. Ю. В. Гусева. – М.: Омега – Л, 2008. – 367с. – (Высшая школа менеджмента)</w:t>
      </w:r>
      <w:r>
        <w:br w:type="page"/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ий редактор:   Е. С. Разгулин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</w:tblGrid>
      <w:tr>
        <w:trPr/>
        <w:tc>
          <w:tcPr>
            <w:tcW w:w="45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в печа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  60х84       1/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офсетная.  Усл. печатных листов  2,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№                          Тираж 50 экз.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но в производст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типографск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дакционно-издательский отдел СИБУП.</w:t>
      </w:r>
    </w:p>
    <w:p>
      <w:pPr>
        <w:pStyle w:val="Normal3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426" w:hanging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660037, Красноярск, ул. Московская 7а</w:t>
      </w:r>
    </w:p>
    <w:sectPr>
      <w:footerReference w:type="default" r:id="rId10"/>
      <w:footerReference w:type="first" r:id="rId11"/>
      <w:type w:val="nextPage"/>
      <w:pgSz w:orient="landscape" w:w="8419" w:h="11906"/>
      <w:pgMar w:left="851" w:right="567" w:gutter="0" w:header="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52"/>
      </w:pPr>
      <w:rPr/>
    </w:lvl>
    <w:lvl w:ilvl="1">
      <w:start w:val="1"/>
      <w:numFmt w:val="upperLetter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MS Mincho;ＭＳ 明朝" w:cs="Times New Roman"/>
      <w:color w:val="FF0000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MS Mincho;ＭＳ 明朝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Normal1">
    <w:name w:val="Normal Знак Знак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MS Mincho;ＭＳ 明朝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Style20">
    <w:name w:val="[Нормальный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">
    <w:name w:val="Normal Знак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widowControl/>
      <w:overflowPunct w:val="true"/>
      <w:autoSpaceDE w:val="true"/>
      <w:ind w:left="600" w:hanging="0"/>
      <w:textAlignment w:val="auto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240" w:after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57:00Z</dcterms:created>
  <dc:creator>Teacher201</dc:creator>
  <dc:description/>
  <dc:language>en-US</dc:language>
  <cp:lastModifiedBy>Высший балл</cp:lastModifiedBy>
  <cp:lastPrinted>2009-10-22T13:28:00Z</cp:lastPrinted>
  <dcterms:modified xsi:type="dcterms:W3CDTF">2011-11-07T05:57:00Z</dcterms:modified>
  <cp:revision>2</cp:revision>
  <dc:subject/>
  <dc:title/>
</cp:coreProperties>
</file>